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yne W. Brown is a retired magistrate that served the people of Lee County and the State of South Carolina faithfull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Brown is a retired employee of the DuPont Corporation where he was well known for the outstanding service that he provided this major corporat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regarded as a conservationist whose love for maintaining the pristine nature of Lake Ashwood is to be com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forever recognize the great contributions that Judge Brown has made to Lee County’s judicial system, business sector, and environment by naming the crosswalk atop the Lake Ashwood Dam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9:00Z</dcterms:created>
  <dc:creator>JMK</dc:creator>
  <dc:description/>
  <dc:language>en-US</dc:language>
  <cp:lastModifiedBy>nsc</cp:lastModifiedBy>
  <cp:lastPrinted>2007-05-30T10:53:00Z</cp:lastPrinted>
  <dcterms:modified xsi:type="dcterms:W3CDTF">2007-05-31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