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521 FROM ITS INTERSECTION WITH SOUTH CAROLINA HIGHWAY 441 TO ITS INTERSECTION WITH CHARLES JACKSON ROAD “BILL PINKNEY OF THE ORIGINAL DRIFTERS HIGHWAY” AND ERECT APPROPRIATE MARKERS OR SIGNS ALONG THIS HIGHWAY THAT CONTAIN THE WORDS “BILL PINKNEY OF THE ORIGINAL DRIFTER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Pinkney is a native son of South Carolina, born in Dalzell on August 15, 19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volunteered for the United States Army at age seventeen and took part in the Normandy Invasion, fighting his way across Europe, earning four Bronze Stars and a Presidential 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war, Bill Pinkney became an outstanding player with the New York Blue Sox of the Negro Basebal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New York, Bill Pinkney and others, including renowned South Carolina vocal artist the late Brook Benton, first formed and performed as “The Southern Knights” gospel quart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thereafter, he met and became friends with well</w:t>
        <w:noBreakHyphen/>
        <w:t>known vocalist, the late Clyde McPhatter, and together they founded “The Drifters” vocal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rifters”, beginning with the song “Money Honey” on the Atlantic label in 1953 became one of the most beloved, durable, prolific, and popular rhythm and blues groups the world has ever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oday almost fifty</w:t>
        <w:noBreakHyphen/>
        <w:t>four years later, Bill Pinkney, as leader of “Bill Pinkney and the Original Drifters”, continues to entertain, enthrall, and delight audiences and fans, and as such, continues as an outstanding ambassador of good will from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usic has been and continues to be a positive force for bringing together people of diverse background, race, religion, sex, and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Pinkney has never lost or forsaken his deep roots, embracing love of God and love of country, and regularly includes gospel and patriotic selections in his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warded The Order of the Palmetto, the highest civilian award bestowed by the State of South Carolina, and has been inducted into the Rock and Roll Hall of Fame and the South Carolina Music and Entertainment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ublic park in Dalzell has been developed and named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led an exemplary life of dedication as a soldier patriot, gospel vocalist, athlete, and popular music superstar and lege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t would be fitting and proper to forever recognize this beloved son of South Carolina by naming a portion of United States Highway 521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521 from its intersection with South Carolina Highway 441 to its intersection with Charles Jackson Road “Bill Pinkney of the Original Drifters Highway” and erect appropriate markers or signs along this highway that contain the words “Bill Pinkney of the Original Drifter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40:00Z</dcterms:created>
  <dc:creator>bbm</dc:creator>
  <dc:description/>
  <dc:language>en-US</dc:language>
  <cp:lastModifiedBy>nsc</cp:lastModifiedBy>
  <cp:lastPrinted>2007-05-30T15:58:00Z</cp:lastPrinted>
  <dcterms:modified xsi:type="dcterms:W3CDTF">2007-05-31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