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J.H. Neal, Lowe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H.</w:t>
        <w:tab/>
        <w:t>[SEC 6/6/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6) to request that the Department of  Transportation name the portion of United States Highway 521 from its intersection with South Carolina Highway 441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almost fifty</w:t>
        <w:noBreakHyphen/>
        <w:t>four years later, Bill Pinkney, as leader of “Bill Pinkney and the Original Drifters”, continues to entertain, enthrall, and delight audiences and fans, and as such, continue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has been and continues to be a positive force for bringing together people of diverse background,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has never lost or forsaken his deep roots, embracing love of God and love of country, and regularly includes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The Order of the Palmetto, the highest civilian award bestowed by the State of South Carolina, and has been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has been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38:00Z</dcterms:created>
  <dc:creator>bbm</dc:creator>
  <dc:description/>
  <dc:language>en-US</dc:language>
  <cp:lastModifiedBy>AMH</cp:lastModifiedBy>
  <cp:lastPrinted>2007-05-30T15:58:00Z</cp:lastPrinted>
  <dcterms:modified xsi:type="dcterms:W3CDTF">2007-06-0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