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ORLANDO HUDSON, A NATIVE OF DARLINGTON COUNTY, FOR HIS OUTSTANDING SPORTS ACHIEVEMENTS IN THE FIELD OF BASEB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rlando Hudson, a baseball star with the Arizona Diamondbacks, by dint of diligence, determination, and hard work has risen from the high school ranks to play ball in the major leag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graduate of Darlington High School, where he played basketball, football (as quarterback), and baseball, in his senior year being named 1996 Baseball Player of the Year and a second</w:t>
        <w:noBreakHyphen/>
        <w:t>team All</w:t>
        <w:noBreakHyphen/>
        <w:t>Americ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rforming as an exceptional athlete at Darlington High School, he earned the praise of his teachers, and Darlington Head Varsity Basketball Coach David Neilson has said of him, “Orlando Hudson is one of the finest athletes I’ve ever had the privilege of coac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achieving first</w:t>
        <w:noBreakHyphen/>
        <w:t>team All</w:t>
        <w:noBreakHyphen/>
        <w:t>American status as a college baseball player, Orlando Hudson was graduated from Spartanburg Methodist College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baseball phenomenon subsequently was drafted by the Toronto Blue Jays and in 2005 captured his first Gold Glove Award, which is given annually to the major</w:t>
        <w:noBreakHyphen/>
        <w:t>league player judged to have turned in the “most superior individual fielding performance” at each position in each league, as voted by the managers and coaches in each leag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being traded to the Arizona Diamondbacks in 2006, Mr. Hudson has continued his stellar career with that team, winning his second Gold Glov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aving a heart for more than just baseball, he lends his considerable talents and fame to worthy causes such as Darlington’s annual Basketball Classic, the proceeds of which benefit autistic childr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of the State of South Carolina, by this resolution, recognize and commend Orlando Hudson, a native of Darlington County, for his outstanding sports achievements in the field of baseb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Orlando Hu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38:00Z</dcterms:created>
  <dc:creator>DKA</dc:creator>
  <dc:description/>
  <dc:language>en-US</dc:language>
  <cp:lastModifiedBy>nsc</cp:lastModifiedBy>
  <cp:lastPrinted>1998-09-14T12:33:00Z</cp:lastPrinted>
  <dcterms:modified xsi:type="dcterms:W3CDTF">2007-02-08T16: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