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H.</w:t>
        <w:tab/>
        <w:t>[SEC 6/4/07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40 of the 1976 Code, as last amended by Act 26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40.</w:t>
        <w:tab/>
        <w:t>(A)</w:t>
        <w:tab/>
        <w:t>In Kershaw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ir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tio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un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ffal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5</w:t>
        <w:noBreakHyphen/>
        <w:t>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sat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otte Thomps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Camden</w:t>
        <w:noBreakHyphen/>
        <w:t>Hermita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gi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gi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tes For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berty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ugoff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lvern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bon’s Crossroa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 Po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ylor’s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ring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vill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s Gard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Kershaw County are as shown on the official map prepared by and on file with the Office of Research and Statistics of the State Budget and Control Board designated as document </w:t>
      </w:r>
      <w:r>
        <w:rPr>
          <w:strike/>
        </w:rPr>
        <w:t>P</w:t>
        <w:noBreakHyphen/>
        <w:t>55</w:t>
        <w:noBreakHyphen/>
        <w:t>06</w:t>
      </w:r>
      <w:r>
        <w:rPr/>
        <w:t xml:space="preserve"> </w:t>
      </w:r>
      <w:r>
        <w:rPr>
          <w:u w:val="single"/>
        </w:rPr>
        <w:t>P</w:t>
        <w:noBreakHyphen/>
        <w:t>55</w:t>
        <w:noBreakHyphen/>
        <w:t>07</w:t>
      </w:r>
      <w:r>
        <w:rPr/>
        <w:t xml:space="preserve"> and as shown on copies of the official map provided to the Kershaw County Board of Voter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Kershaw County Election Commission subject to approval by a majority of the Kershaw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06:00Z</dcterms:created>
  <dc:creator>DKA</dc:creator>
  <dc:description/>
  <dc:language>en-US</dc:language>
  <cp:lastModifiedBy>AMH</cp:lastModifiedBy>
  <cp:lastPrinted>2007-05-29T12:18:00Z</cp:lastPrinted>
  <dcterms:modified xsi:type="dcterms:W3CDTF">2007-06-04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