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THE CONTINUING AUTHORITY TO PAY THE EXPENSES OF STATE GOVERNMENT IF THE 2007</w:t>
        <w:noBreakHyphen/>
        <w:t>2008 FISCAL YEAR BEGINS WITHOUT A GENERAL APPROPRIATIONS ACT FOR THAT YEA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If the 2007</w:t>
        <w:noBreakHyphen/>
        <w:t>2008 state fiscal year begins with no annual general appropriations act in effect for that year, the authority to pay the recurring expenses of state government continues at the level of amounts appropriated in Act 397 of 2006 for the recurring expenses of state government for fiscal year 2007</w:t>
        <w:noBreakHyphen/>
        <w:t>2008 except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ffective dates of Parts IA and IB of Act 397 of 2006 are extended until the effective date for appropriations made in a general appropriations act for fiscal year 2007</w:t>
        <w:noBreakHyphen/>
        <w:t>2008, after which appropriations made pursuant to this joint resolution are deemed to have been made pursuant to the general appropriations act for fiscal year 2007-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Notwithstanding debt service appropriations in Act 397 of 2006 and until the effective date of the appropriations made in a general appropriations act for fiscal year 2007</w:t>
        <w:noBreakHyphen/>
        <w:t>2008, there is appropriated from the general fund of the State whatever amount is necessary for timely debt service on state obligations and other amounts constitutionally required to be appropriated, including the Capital Reserve Fund.  The General Reserve Fund is established in the amount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a)The provisions of Part IB, Section 63.32, the employee pay provisions, are reenacted effective on the first pay date that occurs on and after July 1, 2007.  Amounts sufficient to pay these increases are appropriated from the general fund of the State to the appropriat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re is appropriated from the general fund of the State whatever amounts are necessary to fund employee benefits at levels above those provided pursuant to Act 397 of 2006 if those increases have been imposed pursuant to provisions of law not inclu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mounts necessary to annualize all pay increases occurring in fiscal year 2006</w:t>
        <w:noBreakHyphen/>
        <w:t>2007 are appropriated from the general fund of the State to the appropriat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o the extent not provided pursuant to subitem (b) of this item, there is appropriated for state employer contributions for the state health plans the sum of $38,524,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a)</w:t>
        <w:tab/>
        <w:t>There is appropriated from the EIA fund first, and to the extent necessary, from the general fund of the State, whatever amount is necessary to maintain teachers’ salaries for the 2007</w:t>
        <w:noBreakHyphen/>
        <w:t>2008 school year at a level above the current Southeastern average equal to the amount above that average provided in Act 397 of 2006 for school year 2006</w:t>
        <w:noBreakHyphen/>
        <w:t>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i)</w:t>
        <w:tab/>
        <w:t>Section 1.3, Part IB of Act 39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 xml:space="preserve">(SDE:EFA Formula/Base Student Cost Inflation Factor) To the extent possible within available funds, it is the intent of the General Assembly to provide for one hundred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367</w:t>
      </w:r>
      <w:r>
        <w:rPr/>
        <w:t xml:space="preserve"> </w:t>
      </w:r>
      <w:r>
        <w:rPr>
          <w:u w:val="single"/>
        </w:rPr>
        <w:t>$2,476</w:t>
      </w:r>
      <w:r>
        <w:rPr/>
        <w:t xml:space="preserve">.  In Fiscal Year </w:t>
      </w:r>
      <w:r>
        <w:rPr>
          <w:strike/>
        </w:rPr>
        <w:t>2006</w:t>
        <w:noBreakHyphen/>
        <w:t>07</w:t>
      </w:r>
      <w:r>
        <w:rPr/>
        <w:t xml:space="preserve"> </w:t>
      </w:r>
      <w:r>
        <w:rPr>
          <w:u w:val="single"/>
        </w:rPr>
        <w:t>2007</w:t>
        <w:noBreakHyphen/>
        <w:t>2008</w:t>
      </w:r>
      <w:r>
        <w:rPr/>
        <w:t xml:space="preserve">, the total pupil count is projected to be </w:t>
      </w:r>
      <w:r>
        <w:rPr>
          <w:strike/>
        </w:rPr>
        <w:t>677,092</w:t>
      </w:r>
      <w:r>
        <w:rPr/>
        <w:t xml:space="preserve"> </w:t>
      </w:r>
      <w:r>
        <w:rPr>
          <w:u w:val="single"/>
        </w:rPr>
        <w:t>683,601</w:t>
      </w:r>
      <w:r>
        <w:rPr/>
        <w:t xml:space="preserve">.  The average per pupil funding is projected to be </w:t>
      </w:r>
      <w:r>
        <w:rPr>
          <w:strike/>
        </w:rPr>
        <w:t>$4,357</w:t>
      </w:r>
      <w:r>
        <w:rPr/>
        <w:t xml:space="preserve"> </w:t>
      </w:r>
      <w:r>
        <w:rPr>
          <w:u w:val="single"/>
        </w:rPr>
        <w:t>$4,571</w:t>
      </w:r>
      <w:r>
        <w:rPr/>
        <w:t xml:space="preserve"> state, </w:t>
      </w:r>
      <w:r>
        <w:rPr>
          <w:strike/>
        </w:rPr>
        <w:t>$1,086</w:t>
      </w:r>
      <w:r>
        <w:rPr/>
        <w:t xml:space="preserve"> </w:t>
      </w:r>
      <w:r>
        <w:rPr>
          <w:u w:val="single"/>
        </w:rPr>
        <w:t>$1,066</w:t>
      </w:r>
      <w:r>
        <w:rPr/>
        <w:t xml:space="preserve"> federal, and </w:t>
      </w:r>
      <w:r>
        <w:rPr>
          <w:strike/>
        </w:rPr>
        <w:t>$5,333</w:t>
      </w:r>
      <w:r>
        <w:rPr/>
        <w:t xml:space="preserve"> </w:t>
      </w:r>
      <w:r>
        <w:rPr>
          <w:u w:val="single"/>
        </w:rPr>
        <w:t>$4,929</w:t>
      </w:r>
      <w:r>
        <w:rPr/>
        <w:t xml:space="preserve"> local.  This is an average total funding level of </w:t>
      </w:r>
      <w:r>
        <w:rPr>
          <w:strike/>
        </w:rPr>
        <w:t>$10,776</w:t>
      </w:r>
      <w:r>
        <w:rPr/>
        <w:t xml:space="preserve"> </w:t>
      </w:r>
      <w:r>
        <w:rPr>
          <w:u w:val="single"/>
        </w:rPr>
        <w:t>$10,566</w:t>
      </w:r>
      <w:r>
        <w:rPr/>
        <w:t xml:space="preserve"> excluding revenues of local bon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here is appropriated from the general fund of the State whatever amount is necessary to fund the EFA as provided pursuant to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re is appropriated from the general fund of the State whatever amount is necessary to fund the State Aid to Subdivisions Act in the amou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re is appropriated to the Department of Health and Human Services the sum of $30,000,000 for Medicaid program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47:00Z</dcterms:created>
  <dc:creator>bbm</dc:creator>
  <dc:description/>
  <dc:language>en-US</dc:language>
  <cp:lastModifiedBy>nsc</cp:lastModifiedBy>
  <cp:lastPrinted>2007-05-31T09:02:00Z</cp:lastPrinted>
  <dcterms:modified xsi:type="dcterms:W3CDTF">2007-05-31T14: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