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2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Harrell, W.D. Smith and Coop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31/07--H.</w:t>
        <w:tab/>
        <w:t>[SEC 6/1/07 3:1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3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FOR THE CONTINUING AUTHORITY TO PAY THE EXPENSES OF STATE GOVERNMENT IF THE 2007</w:t>
        <w:noBreakHyphen/>
        <w:t>2008 FISCAL YEAR BEGINS WITHOUT A GENERAL APPROPRIATIONS ACT FOR THAT YEAR IN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If the 2007</w:t>
        <w:noBreakHyphen/>
        <w:t>2008 state fiscal year begins with no annual general appropriations act in effect for that year, the authority to pay the recurring expenses of state government continues at the level of amounts appropriated in Act 397 of 2006 for the recurring expenses of state government for fiscal year 2007</w:t>
        <w:noBreakHyphen/>
        <w:t>2008 except as provided in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effective dates of Parts IA and IB of Act 397 of 2006 are extended until the effective date for appropriations made in a general appropriations act for fiscal year 2007</w:t>
        <w:noBreakHyphen/>
        <w:t>2008, after which appropriations made pursuant to this joint resolution are deemed to have been made pursuant to the general appropriations act for fiscal year 2007-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1)</w:t>
        <w:tab/>
        <w:t>Notwithstanding debt service appropriations in Act 397 of 2006 and until the effective date of the appropriations made in a general appropriations act for fiscal year 2007</w:t>
        <w:noBreakHyphen/>
        <w:t>2008, there is appropriated from the general fund of the State whatever amount is necessary for timely debt service on state obligations and other amounts constitutionally required to be appropriated, including the Capital Reserve Fund.  The General Reserve Fund is established in the amount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a)</w:t>
        <w:tab/>
        <w:t>The provisions of Part IB, Section 63.32, the employee pay provisions, are reenacted effective on the first pay date that occurs on and after July 1, 2007.  Amounts sufficient to pay these increases are appropriated from the general fund of the State to the appropriate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There is appropriated from the general fund of the State whatever amounts are necessary to fund employee benefits at levels above those provided pursuant to Act 397 of 2006 if those increases have been imposed pursuant to provisions of law not included in the annual general appropria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Amounts necessary to annualize all pay increases occurring in fiscal year 2006</w:t>
        <w:noBreakHyphen/>
        <w:t>2007 are appropriated from the general fund of the State to the appropriate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To the extent not provided pursuant to subitem (b) of this item, there is appropriated for state employer contributions for the state health plans the sum of $38,524,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a)</w:t>
        <w:tab/>
        <w:t>There is appropriated from the EIA fund first, and to the extent necessary, from the general fund of the State, whatever amount is necessary to maintain teachers’ salaries for the 2007</w:t>
        <w:noBreakHyphen/>
        <w:t>2008 school year at a level above the current Southeastern average equal to the amount above that average provided in Act 397 of 2006 for school year 2006</w:t>
        <w:noBreakHyphen/>
        <w:t>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i)</w:t>
        <w:tab/>
        <w:t>Section 1.3, Part IB of Act 397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3</w:t>
        <w:tab/>
        <w:t xml:space="preserve">(SDE:EFA Formula/Base Student Cost Inflation Factor) To the extent possible within available funds, it is the intent of the General Assembly to provide for one hundred percent of full implementation of the Education Finance Act to include an inflation factor projected by the Division of Budget and Analyses to match inflation wages of public school employees in the Southeast.  The base student cost for the current fiscal year has been determined to be </w:t>
      </w:r>
      <w:r>
        <w:rPr>
          <w:strike/>
        </w:rPr>
        <w:t>$2,367</w:t>
      </w:r>
      <w:r>
        <w:rPr/>
        <w:t xml:space="preserve"> </w:t>
      </w:r>
      <w:r>
        <w:rPr>
          <w:u w:val="single"/>
        </w:rPr>
        <w:t>$2,476</w:t>
      </w:r>
      <w:r>
        <w:rPr/>
        <w:t xml:space="preserve">.  In fiscal year </w:t>
      </w:r>
      <w:r>
        <w:rPr>
          <w:strike/>
        </w:rPr>
        <w:t>2006</w:t>
        <w:noBreakHyphen/>
        <w:t>07</w:t>
      </w:r>
      <w:r>
        <w:rPr/>
        <w:t xml:space="preserve"> </w:t>
      </w:r>
      <w:r>
        <w:rPr>
          <w:u w:val="single"/>
        </w:rPr>
        <w:t>2007</w:t>
        <w:noBreakHyphen/>
        <w:t>2008</w:t>
      </w:r>
      <w:r>
        <w:rPr/>
        <w:t xml:space="preserve">, the total pupil count is projected to be </w:t>
      </w:r>
      <w:r>
        <w:rPr>
          <w:strike/>
        </w:rPr>
        <w:t>677,092</w:t>
      </w:r>
      <w:r>
        <w:rPr/>
        <w:t xml:space="preserve"> </w:t>
      </w:r>
      <w:r>
        <w:rPr>
          <w:u w:val="single"/>
        </w:rPr>
        <w:t>683,601</w:t>
      </w:r>
      <w:r>
        <w:rPr/>
        <w:t xml:space="preserve">.  The average per pupil funding is projected to be </w:t>
      </w:r>
      <w:r>
        <w:rPr>
          <w:strike/>
        </w:rPr>
        <w:t>$4,357</w:t>
      </w:r>
      <w:r>
        <w:rPr/>
        <w:t xml:space="preserve"> </w:t>
      </w:r>
      <w:r>
        <w:rPr>
          <w:u w:val="single"/>
        </w:rPr>
        <w:t>$4,571</w:t>
      </w:r>
      <w:r>
        <w:rPr/>
        <w:t xml:space="preserve"> state, </w:t>
      </w:r>
      <w:r>
        <w:rPr>
          <w:strike/>
        </w:rPr>
        <w:t>$1,086</w:t>
      </w:r>
      <w:r>
        <w:rPr/>
        <w:t xml:space="preserve"> </w:t>
      </w:r>
      <w:r>
        <w:rPr>
          <w:u w:val="single"/>
        </w:rPr>
        <w:t>$1,066</w:t>
      </w:r>
      <w:r>
        <w:rPr/>
        <w:t xml:space="preserve"> federal, and </w:t>
      </w:r>
      <w:r>
        <w:rPr>
          <w:strike/>
        </w:rPr>
        <w:t>$5,333</w:t>
      </w:r>
      <w:r>
        <w:rPr/>
        <w:t xml:space="preserve"> </w:t>
      </w:r>
      <w:r>
        <w:rPr>
          <w:u w:val="single"/>
        </w:rPr>
        <w:t>$4,929</w:t>
      </w:r>
      <w:r>
        <w:rPr/>
        <w:t xml:space="preserve"> local.  This is an average total funding level of </w:t>
      </w:r>
      <w:r>
        <w:rPr>
          <w:strike/>
        </w:rPr>
        <w:t>$10,776</w:t>
      </w:r>
      <w:r>
        <w:rPr/>
        <w:t xml:space="preserve"> </w:t>
      </w:r>
      <w:r>
        <w:rPr>
          <w:u w:val="single"/>
        </w:rPr>
        <w:t>$10,566</w:t>
      </w:r>
      <w:r>
        <w:rPr/>
        <w:t xml:space="preserve"> excluding revenues of local bond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Any unallocated Education Finance Act funds at the end of the current fiscal year must be allocated to the school districts for school building aid on a nonmatching basis on the same basis that districts receive Education Finance Act allocations and/or for Summer Schoo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ii)</w:t>
        <w:tab/>
        <w:t>There is appropriated from the general fund of the State whatever amount is necessary to fund the EFA as provided pursuant to this sub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re is appropriated from the general fund of the State whatever amount is necessary to fund the State Aid to Subdivisions Act in the amount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There is appropriated to the Department of Health and Human Services the sum of $30,000,000 for Medicaid program grow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Jul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0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0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9:16:00Z</dcterms:created>
  <dc:creator>bbm</dc:creator>
  <dc:description/>
  <dc:language>en-US</dc:language>
  <cp:lastModifiedBy>agh</cp:lastModifiedBy>
  <cp:lastPrinted>2007-05-31T09:02:00Z</cp:lastPrinted>
  <dcterms:modified xsi:type="dcterms:W3CDTF">2007-06-01T19: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