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W.D. Smit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ONTINUING AUTHORITY TO PAY THE EXPENSES OF STATE GOVERNMENT IF THE 2007</w:t>
        <w:noBreakHyphen/>
        <w:t>2008 FISCAL YEAR BEGINS WITHOUT A GENERAL APPROPRIATIONS ACT FOR THAT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2007</w:t>
        <w:noBreakHyphen/>
        <w:t>2008 state fiscal year begins with no annual general appropriations act in effect for that year, the authority to pay the recurring expenses of state government continues at the level of amounts appropriated in Act 397 of 2006 for the recurring expenses of state government for fiscal year 2007</w:t>
        <w:noBreakHyphen/>
        <w:t>2008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397 of 2006 are extended until the effective date for appropriations made in a general appropriations act for fiscal year 2007</w:t>
        <w:noBreakHyphen/>
        <w:t>2008, after which appropriations made pursuant to this joint resolution are deemed to have been made pursuant to the general appropriations act for fiscal yea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397 of 2006 and until the effective date of the appropriations made in a general appropriations act for fiscal year 2007</w:t>
        <w:noBreakHyphen/>
        <w:t>2008, there is appropriated from the general fund of the State whatever amount is necessary for timely debt service on state obligations and other amounts constitutionally required to be appropriated, including the Capital Reserve Fund.  The General Reserve Fund is established in the amoun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The provisions of Part IB, Section 63.32, the employee pay provisions, are reenacted effective on the first pay date that occurs on and after July 1, 2007.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s are necessary to fund employee benefits at levels above those provided pursuant to Act 397 of 2006 if those increases have been imposed pursuant to provisions of law not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mounts necessary to annualize all pay increases occurring in fiscal year 2006</w:t>
        <w:noBreakHyphen/>
        <w:t>2007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the extent not provided pursuant to subitem (b) of this item, there is appropriated from the general fund of the State for state employer contributions for the state health plans the sum of $38,524,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i)</w:t>
        <w:tab/>
        <w:t>There is appropriated from the general fund of the State to the trust fund established by law for the funding of state health insurance for state retirees the sum of $47,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addition to and for the same purposes provided pursuant to subsubitem (i) of this subitem there is appropriated from surplus fiscal year 2006</w:t>
        <w:noBreakHyphen/>
        <w:t>2007 general fund revenues the sum of $16,079,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re is appropriated from the EIA fund first, and to the extent necessary, from the general fund of the State, whatever amount is necessary to maintain teachers’ salaries for the 2007</w:t>
        <w:noBreakHyphen/>
        <w:t>2008 school year at a level above the current Southeastern average equal to the amount above that average provided in Act 397 of 2006 for schoo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i)</w:t>
        <w:tab/>
        <w:t>Section 1.3, Part IB of Act 39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SDE:EFA Formula/Base Student Cost Inflation Factor) To the extent possible within available funds, it is the intent of the General Assembly to provide for one hundred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u w:val="single"/>
        </w:rPr>
        <w:t>$2,476</w:t>
      </w:r>
      <w:r>
        <w:rPr/>
        <w:t xml:space="preserve">.  In fiscal year </w:t>
      </w:r>
      <w:r>
        <w:rPr>
          <w:strike/>
        </w:rPr>
        <w:t>2006</w:t>
        <w:noBreakHyphen/>
        <w:t>07</w:t>
      </w:r>
      <w:r>
        <w:rPr/>
        <w:t xml:space="preserve"> </w:t>
      </w:r>
      <w:r>
        <w:rPr>
          <w:u w:val="single"/>
        </w:rPr>
        <w:t>2007</w:t>
        <w:noBreakHyphen/>
        <w:t>2008</w:t>
      </w:r>
      <w:r>
        <w:rPr/>
        <w:t xml:space="preserve">, the total pupil count is projected to be </w:t>
      </w:r>
      <w:r>
        <w:rPr>
          <w:strike/>
        </w:rPr>
        <w:t>677,092</w:t>
      </w:r>
      <w:r>
        <w:rPr/>
        <w:t xml:space="preserve"> </w:t>
      </w:r>
      <w:r>
        <w:rPr>
          <w:u w:val="single"/>
        </w:rPr>
        <w:t>683,601</w:t>
      </w:r>
      <w:r>
        <w:rPr/>
        <w:t xml:space="preserve">.  The average per pupil funding is projected to be </w:t>
      </w:r>
      <w:r>
        <w:rPr>
          <w:strike/>
        </w:rPr>
        <w:t>$4,357</w:t>
      </w:r>
      <w:r>
        <w:rPr/>
        <w:t xml:space="preserve"> </w:t>
      </w:r>
      <w:r>
        <w:rPr>
          <w:u w:val="single"/>
        </w:rPr>
        <w:t>$4,571</w:t>
      </w:r>
      <w:r>
        <w:rPr/>
        <w:t xml:space="preserve"> state, </w:t>
      </w:r>
      <w:r>
        <w:rPr>
          <w:strike/>
        </w:rPr>
        <w:t>$1,086</w:t>
      </w:r>
      <w:r>
        <w:rPr/>
        <w:t xml:space="preserve"> </w:t>
      </w:r>
      <w:r>
        <w:rPr>
          <w:u w:val="single"/>
        </w:rPr>
        <w:t>$1,066</w:t>
      </w:r>
      <w:r>
        <w:rPr/>
        <w:t xml:space="preserve"> federal, and </w:t>
      </w:r>
      <w:r>
        <w:rPr>
          <w:strike/>
        </w:rPr>
        <w:t>$5,333</w:t>
      </w:r>
      <w:r>
        <w:rPr/>
        <w:t xml:space="preserve"> </w:t>
      </w:r>
      <w:r>
        <w:rPr>
          <w:u w:val="single"/>
        </w:rPr>
        <w:t>$4,929</w:t>
      </w:r>
      <w:r>
        <w:rPr/>
        <w:t xml:space="preserve"> local.  This is an average total funding level of </w:t>
      </w:r>
      <w:r>
        <w:rPr>
          <w:strike/>
        </w:rPr>
        <w:t>$10,776</w:t>
      </w:r>
      <w:r>
        <w:rPr/>
        <w:t xml:space="preserve"> </w:t>
      </w:r>
      <w:r>
        <w:rPr>
          <w:u w:val="single"/>
        </w:rPr>
        <w:t>$10,566</w:t>
      </w:r>
      <w:r>
        <w:rPr/>
        <w:t xml:space="preserve"> excluding revenues of local bo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re is appropriated from the general fund of the State whatever amount is necessary to fund the EFA as provided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addition to other EFA appropriations made pursuant to this subitem, there is appropriated from surplus fiscal year 2006</w:t>
        <w:noBreakHyphen/>
        <w:t>2007 general fund revenues the sum of $28,000,000 for the EFA adjustments provided pursuant to subsubitem (iv) of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iCs/>
        </w:rPr>
        <w:t>The Department of Education shall notify the state Treasurer if any school district in this State is projected to receive less state EFA funding for fiscal year 2007</w:t>
        <w:noBreakHyphen/>
        <w:t>2008 than such funding in the prior fiscal year.  Upon notification, the Treasurer shall disburse to the Department of Education a sufficient amount of the sum appropriated pursuant to subsubitem (iii) of this subitem to compensate for the difference that any district is projected to receive as compared to the prior fiscal year.  The department shall use these funds to supplement the school district’s monthly disbursement of state EFA Funds so that the district’s monthly disbursement is equivalent to the monthly disbursement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n million dollars of </w:t>
      </w:r>
      <w:r>
        <w:rPr>
          <w:iCs/>
        </w:rPr>
        <w:t xml:space="preserve">the sum appropriated pursuant to subsubitem (iii) of this subitem </w:t>
      </w:r>
      <w:r>
        <w:rPr/>
        <w:t xml:space="preserve">must be used by the State Department of Education to supplement the school districts that are negatively affected by the lack of revision of the 2007 Final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7</w:t>
        <w:noBreakHyphen/>
        <w:t>2008, school districts receiving a higher amount of state EFA funds because of the lack of revision of the 2007 Final Index of Taxpaying Ability shall direct those funds received through error of the 2007 Final Index of Taxpaying Ability towards non</w:t>
        <w:noBreakHyphen/>
        <w:t>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of Revenue shall calculate the 2008 Index of Taxpaying Ability on the 2007 Index of Taxpaying Ability as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ppropriated from the general fund of the State whatever amount is necessary to fund the State Aid to Subdivisions Act in the amou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There is appropriated to the Department of Health and Human Services the sum of $30,000,000 for Medicaid program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to the Department of Health and Human Services from the general fund of the State the sum of $22,067,044 for the Children’s Health Insurance Program (C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here is appropriated from surplus fiscal year 2006-2007 general fund revenue to the State Ports Authority the sum of $171,541,103 for the State Ports Authority port acce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r>
      <w:r>
        <w:rPr>
          <w:rFonts w:cs="Microsoft Sans Serif"/>
          <w:szCs w:val="16"/>
        </w:rPr>
        <w:t xml:space="preserve">The amount appropriated to the State Ports Authority for the port access road pursuant to this item must be credited to an account in the State Treasury, which is hereby established, separate and distinct from the general fund of the State and all other funds. Earnings on this account must be credited to it and unexpended revenues in this account carry-forward to succeeding fiscal years and must be used for the same purposes as the original appropr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re is appropriated from surplus fiscal year 2006-2007 general fund revenue the sum of $3,000,000 to the Department of Commerce for the Donaldson Develop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31:00Z</dcterms:created>
  <dc:creator>bbm</dc:creator>
  <dc:description/>
  <dc:language>en-US</dc:language>
  <cp:lastModifiedBy>Lisa Courtney</cp:lastModifiedBy>
  <cp:lastPrinted>2007-05-31T09:02:00Z</cp:lastPrinted>
  <dcterms:modified xsi:type="dcterms:W3CDTF">2007-06-05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