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D. Smit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H.</w:t>
        <w:tab/>
        <w:t>[SEC 6/6/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the extent not provided pursuant to subitem (b) of this item, there is appropriated from the general fund of the State for state employer contributions for the state health plans the sum of $38,524,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i)</w:t>
        <w:tab/>
        <w:t>There is appropriated from the general fund of the State to the trust fund established by law for the funding of state health insurance for state retirees the sum of $47,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addition to and for the same purposes provided pursuant to subsubitem (i) of this subitem there is appropriated from surplus fiscal year 2006</w:t>
        <w:noBreakHyphen/>
        <w:t>2007 general fund revenues the sum of $16,079,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addition to other EFA appropriations made pursuant to this subitem, there is appropriated from surplus fiscal year 2006</w:t>
        <w:noBreakHyphen/>
        <w:t>2007 general fund revenues the sum of $28,000,000 for the EFA adjustments provided pursuant to subsubitem (iv) of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iCs/>
        </w:rPr>
        <w:t>The Department of Education shall notify the State Treasurer if any school district in this State is projected to receive less state EFA funding for fiscal year 2007</w:t>
        <w:noBreakHyphen/>
        <w:t>2008 than such funding in the prior fiscal year.  Upon notification, the treasurer shall disburse to the Department of Education a sufficient amount of the sum appropriated pursuant to subsubitem (iii) of this subitem to compensate for the difference that any district is projected to receive as compared to the prior fiscal year.  The department shall use these funds to supplement the school district’s monthly disbursement of state EFA funds so that the district’s monthly disbursement is equivalent to the monthly disbursement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n million dollars of </w:t>
      </w:r>
      <w:r>
        <w:rPr>
          <w:iCs/>
        </w:rPr>
        <w:t xml:space="preserve">the sum appropriated pursuant to subsubitem (iii) of this subitem </w:t>
      </w:r>
      <w:r>
        <w:rPr/>
        <w:t xml:space="preserve">must be used by the State Department of Education to supplement the school districts that are negatively affected by the lack of revision of the 2007 Final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w:t>
        <w:noBreakHyphen/>
        <w:t>2008, school districts receiving a higher amount of state EFA funds because of the lack of revision of the 2007 Final Index of Taxpaying Ability shall direct those funds received through error of the 2007 Final Index of Taxpaying Ability towards non</w:t>
        <w:noBreakHyphen/>
        <w:t>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of Revenue shall calculate the 2008 Index of Taxpaying Ability on the 2007 Index of Taxpaying Ability as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to the Department of Health and Human Services from the general fund of the State the sum of $22,067,044 for the Children’s Health Insurance Program (C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surplus fiscal year 2006-2007 general fund revenue to the State Ports Authority the sum of $171,541,103 for the State Ports Authority port acce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r>
      <w:r>
        <w:rPr>
          <w:rFonts w:cs="Microsoft Sans Serif"/>
          <w:szCs w:val="16"/>
        </w:rPr>
        <w:t xml:space="preserve">The amount appropriated to the State Ports Authority for the port access road pursuant to this item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re is appropriated from surplus fiscal year 2006-2007 general fund revenue the sum of $3,000,000 to the Department of Commerce for the Donaldson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37:00Z</dcterms:created>
  <dc:creator>bbm</dc:creator>
  <dc:description/>
  <dc:language>en-US</dc:language>
  <cp:lastModifiedBy>AMH</cp:lastModifiedBy>
  <cp:lastPrinted>2007-05-31T09:02:00Z</cp:lastPrinted>
  <dcterms:modified xsi:type="dcterms:W3CDTF">2007-06-06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