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BY THE DIRECTOR OF INSURANCE, TO PROVIDE FOR THE LICENSING, BONDING, AND REGULATION OF A VIATICAL SETTLEMENT PROVIDER AND OTHERS INVOLVED IN A VIATICAL SETTLEMENT TRANSACTION, TO PROVIDE FOR CERTAIN DISCLOSURES BY A VIATICAL SETTLEMENT BROKER OR PROVIDER,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3:00Z</dcterms:created>
  <dc:creator>DKA</dc:creator>
  <dc:description/>
  <dc:language>en-US</dc:language>
  <cp:lastModifiedBy>nsc</cp:lastModifiedBy>
  <cp:lastPrinted>2007-05-24T12:01:00Z</cp:lastPrinted>
  <dcterms:modified xsi:type="dcterms:W3CDTF">2007-06-0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