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DR. KAY R. RAFFIELD FOR HER EIGHT YEARS OF OUTSTANDING AND DEDICATED SERVICE AS PRESIDENT OF CENTRAL CAROLINA TECHNICAL COLLEGE UPON HER RETIREMENT, AND TO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Kay R. Raffield for eight years has filled the office of president of Central Carolina Technical College with dignity and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honesty, intelligence, and commitment to excellence in education have drawn admiration from those with whom she has worked, as well as from the people of South Carolina at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affield, prior to assuming the presidency in 1999, was vice president for academic and student affairs at Central Carolina, and she has held a variety of positions during her career, such as industrial cost analyst, and teacher and administrator at the secondary and post</w:t>
        <w:noBreakHyphen/>
        <w:t>secondary levels. She was principal of Sumter High School when it was named a National Blue Ribbon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her life’s work, she earned three degrees from the University of South Carolina: a bachelor’s degree in business administration with a major in accounting, a master’s degree in secondary education, and a doctorate in educational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e to neglect her civic duty and participation in the life of her community, she currently serves as secretary of the executive board of Sumter Visioning and treasurer of the South Carolina Council of Presidents. In addition to these leadership roles, Dr. Raffield serves as a member on several other boards, including those of the Tuomey Healthcare System, the Santee</w:t>
        <w:noBreakHyphen/>
        <w:t>Lynches Workforce Investment Act, Covenant Place, Sumter Green, and is an active member of the Sumter Rotary Club, the Governor’s Taskforce on Workforce Education, and the South Carolina Association of College and University Presidents, among other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affield and her husband, Ben, are the proud parents of four adult children and grandparents of Joseph and Justin. They are members of Bethel United Methodist Church, where she serves as chair of the financ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er tenure as president of Central Carolina Technical College, Dr. Kay Raffield has led her school into the future with a sure and steady hand and has well repaid the trust placed in her by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Dr. Kay R. Raffield for her eight years of outstanding and dedicated service as president of Central Carolina Technical College upon her retirement, and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Dr. Kay R. Raf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42:00Z</dcterms:created>
  <dc:creator>RSB</dc:creator>
  <dc:description/>
  <dc:language>en-US</dc:language>
  <cp:lastModifiedBy>nsc</cp:lastModifiedBy>
  <cp:lastPrinted>2007-06-05T13:00:00Z</cp:lastPrinted>
  <dcterms:modified xsi:type="dcterms:W3CDTF">2007-06-05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