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DATE FOR ELECTIONS FOR THE BOARD OF TRUSTEES OF CHEROKEE COUNTY SCHOOL DISTRICT 1,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other provision of law, the Board of Trustees of Cherokee County School District 1 must be elected the second Tuesday in August of even</w:t>
        <w:noBreakHyphen/>
        <w:t>numbered years in the manner as provided by law with runoff elections, if required,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ults must be determined by the nonpartisan election and run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2:00Z</dcterms:created>
  <dc:creator>DKA</dc:creator>
  <dc:description/>
  <dc:language>en-US</dc:language>
  <cp:lastModifiedBy>nsc</cp:lastModifiedBy>
  <cp:lastPrinted>1998-09-14T12:33:00Z</cp:lastPrinted>
  <dcterms:modified xsi:type="dcterms:W3CDTF">2007-06-05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