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9/07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not rented for more than ninety days in a calendar year.  The assessor may require a copy of Schedule E from the applicant’s federal return for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verification that the federal Schedule E filed with the department is the same as the Schedule E required by the assessor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3:00Z</dcterms:created>
  <dc:creator>bbm</dc:creator>
  <dc:description/>
  <dc:language>en-US</dc:language>
  <cp:lastModifiedBy>AMH</cp:lastModifiedBy>
  <cp:lastPrinted>2007-03-15T15:01:00Z</cp:lastPrinted>
  <dcterms:modified xsi:type="dcterms:W3CDTF">2007-05-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