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Clemmons, Edge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58) to request that the Department of Transportation name the portion of the State Farm to Market Road #31 in Horry County, from its intersection with South Carolina Highway 9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enry Odell Stalvey, Jr., was born on September 9, 1948, the eighth of ten children to Henry Odell Stalvey, Sr., and Cecil Chestnut Stalvey in the Red Bluff Community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was a farmer prior to joining the Horry County Police Department on May 2,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corporal on March 7, 1984, and to the rank of sergeant on November 14,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received the Horry County Police Officer of the Year Award on December 19, 1984, for his outstanding service as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gically, he lost his life in the line of duty on September 12, 1986, leaving five sons and the citizens of Horry County to mourn his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a lasting tribute to this fallen hero by having a road in his native Horry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18:00Z</dcterms:created>
  <dc:creator>JMK</dc:creator>
  <dc:description/>
  <dc:language>en-US</dc:language>
  <cp:lastModifiedBy>AMH</cp:lastModifiedBy>
  <cp:lastPrinted>2007-06-19T17:06:00Z</cp:lastPrinted>
  <dcterms:modified xsi:type="dcterms:W3CDTF">2007-06-19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