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rfield, Clemmons, Edge, Leach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9/07--H.</w:t>
        <w:tab/>
        <w:t>[SEC 6/20/07 3: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58) to request that the Department of Transportation name the portion of the State Farm to Market Road #31 in Horry County, from its intersection with South Carolina Highway 9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enry Odell Stalvey, Jr., was born on September 9, 1948, the eighth of ten children to Henry Odell Stalvey, Sr., and Cecil Chestnut Stalvey in the Red Bluff Community of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alvey was a farmer prior to joining the Horry County Police Department on May 2,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to corporal on March 7, 1984, and to the rank of sergeant on November 14,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talvey received the Horry County Police Officer of the Year Award on December 19, 1984, for his outstanding service as a law enforcemen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gically, he lost his life in the line of duty on September 12, 1986, leaving five sons and the citizens of Horry County to mourn his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y a lasting tribute to this fallen hero by having a road in his native Horry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the State Farm to Market Road #31 in Horry County from its intersection with South Carolina Highway 905 to the Town of Loris the “Sergeant Henry Odell Stalvey, Jr. Memorial Road” and erect appropriate markers or signs along this road that contain the words “Sergeant Henry Odell Stalvey, Jr. Memorial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35:00Z</dcterms:created>
  <dc:creator>JMK</dc:creator>
  <dc:description/>
  <dc:language>en-US</dc:language>
  <cp:lastModifiedBy>AMH</cp:lastModifiedBy>
  <cp:lastPrinted>2007-06-19T17:06:00Z</cp:lastPrinted>
  <dcterms:modified xsi:type="dcterms:W3CDTF">2007-06-20T19: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