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5) to amend Section 56-3-1910, as amended, Code of Laws of South Carolina, 1976, relating to the issuance of special license tags to certain handicapped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3, by striking lines 16 -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E)</w:t>
      </w:r>
      <w:r>
        <w:rPr/>
        <w:tab/>
      </w:r>
      <w:r>
        <w:rPr>
          <w:u w:val="single"/>
        </w:rPr>
        <w:t>A person who falsifies information on an application form is guilty of a misdemeanor and, upon conviction, may be fined not less than three hundred dollars, but not more than five hundred dollars or have his license suspended for up to thirty days, or both.  An order of the court imposing the license suspension must be transmitted to the Department of Motor Vehicles in the manner provided in Section 56-5-2970.</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handicapped’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one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 picture identification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handicapped, but otherwise qualified to obtain a driver’s license.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 related information relating to persons considered handicapp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may be fined not less than three hundred dollars, but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andicapped”</w:t>
      </w:r>
      <w:r>
        <w:rPr/>
        <w:t xml:space="preserve"> ‘</w:t>
      </w:r>
      <w:r>
        <w:rPr>
          <w:u w:val="single"/>
        </w:rPr>
        <w:t>handicapped</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2)</w:t>
      </w:r>
      <w:r>
        <w:rPr/>
        <w:tab/>
      </w:r>
      <w:r>
        <w:rPr>
          <w:strike/>
        </w:rPr>
        <w:t>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w:t>
      </w:r>
      <w:r>
        <w:rPr/>
        <w:tab/>
      </w:r>
      <w:r>
        <w:rPr>
          <w:strike/>
        </w:rPr>
        <w:t>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ab/>
      </w:r>
      <w:r>
        <w:rPr>
          <w:u w:val="single"/>
        </w:rPr>
        <w:t>The department may issue placards that indicate that a person is qualified to use reserved handicapped parking spaces to persons certified as meeting the criteria for ‘handicapped’ as set forth in Section 56</w:t>
        <w:noBreakHyphen/>
        <w:t>3</w:t>
        <w:noBreakHyphen/>
        <w:t>1910, including persons with temporary handicapped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sex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w:t>
        <w:noBreakHyphen/>
        <w:t>view mirror.  In vehicles in which hanging may not be feasible, the placard must be placed on the side of the dashboard so that it is clearly visible through the windshield.  This includes persons with handicapped or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  The department may charge a fee of five dollars for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handicapped license plate or placard or other evidence of handicap issued by the appropriate authority as determined by the department is entitled to the parking privileges provided in this section.  Handicapp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who qualifies for a license plate under this section and also qualifies as a disabled veteran under Section 56</w:t>
        <w:noBreakHyphen/>
        <w:t>3</w:t>
        <w:noBreakHyphen/>
        <w:t>1110 must be issued the license plate provided for in this section free of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5.</w:t>
        <w:tab/>
        <w:t xml:space="preserve">Those municipalities having marked parking spaces shall provide appropriately designated space or spaces reserved for the parking of handicapped persons.  </w:t>
      </w:r>
      <w:r>
        <w:rPr>
          <w:u w:val="single"/>
        </w:rPr>
        <w:t>A person who is handicapped as defined in this article must be allowed to park in metered or timed parking pl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3-1960 when parked in metered or timed park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42:00Z</dcterms:created>
  <dc:creator>RSB</dc:creator>
  <dc:description/>
  <dc:language>en-US</dc:language>
  <cp:lastModifiedBy>MC</cp:lastModifiedBy>
  <cp:lastPrinted>2007-02-09T11:13:00Z</cp:lastPrinted>
  <dcterms:modified xsi:type="dcterms:W3CDTF">2007-03-27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