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ith Allison Baker joined the City of Columbia in 1997 as director of parks and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nearly three years he has been assistant city manager for public services, responsible for operations of the Department of Parks and Recreation, Community Development, Public Works, General Services, and 911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ison Baker brought with him extensive educational preparation, gained at Norfolk State, Virginia Commonwealth, and George Washington Univers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istinguished professional experiences included service as director of recreation, parks, and community facilities for the City of Richmond, Virginia, and more than a decade with the Department of Parks, Recreation, and Community Affairs with Suffolk,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a few of his outstanding achievements since coming to Columbia include development of the 12</w:t>
        <w:noBreakHyphen/>
        <w:t>mile Riverfront Park, a $7.5 million wellness center, and a $3.5 million tenni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velopment of the Greenview Tennis Center and the 68</w:t>
        <w:noBreakHyphen/>
        <w:t>acre Owens Field Park under his direction garnered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uperior leader and manager has already left his mark on the superior quality of life offered by the City of Columbia to its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mith Allison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3:00Z</dcterms:created>
  <dc:creator>RSB</dc:creator>
  <dc:description/>
  <dc:language>en-US</dc:language>
  <cp:lastModifiedBy>NSC</cp:lastModifiedBy>
  <cp:lastPrinted>2007-06-12T15:43:00Z</cp:lastPrinted>
  <dcterms:modified xsi:type="dcterms:W3CDTF">2007-06-19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