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OUR HONORABLE COLLEAGUE, REPRESENTATIVE GILDA COBB</w:t>
        <w:noBreakHyphen/>
        <w:t>HUNTER OF ORANGEBURG COUNTY, ON HER RECENT RECOGNITION BY THE MEDICAL UNIVERSITY OF SOUTH CAROLINA IN CHARLESTON AS A RECIPIENT OF AN MUSC HONORARY DOCTOR OF HUMANE LETTERS AT THE MAY 2007 COMMEN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Gilda Cobb</w:t>
        <w:noBreakHyphen/>
        <w:t>Hunter is a member of the South Carolina House of Representatives, District 66, Orange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s Board of Trustees awarded her the Doctor of Humane Letters at the May 18, 2007, commencement exercises at the Medical University of South Carolina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itation was read by H. Del Schutte, Jr., M.D., MUSC Associate Professor of Orthopedic Surgery, in recognition of her many contributions to hum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obb</w:t>
        <w:noBreakHyphen/>
        <w:t>Hunter, first elected to the South Carolina House of Representatives in 1992, was the first African</w:t>
        <w:noBreakHyphen/>
        <w:t>American woman from Orangeburg to be elected to statewid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came the first freshman representative to be appointed to the House Ways and Means Committee, on which she still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elected House Minority leader from 1997</w:t>
        <w:noBreakHyphen/>
        <w:t>2000 and has served with distinction on the House Legislative Subcommittee on Economic Development, Capital Improvement and Other Taxes, the Joint Bond Review Committee, and the House Budget Subcommittee on Law Enforcement and Criminal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n numerous public awards, including being recognized as Legislator of the Year by several organizations, and being the recipient of the 2005 Public Policy Award from the International Association of Workforce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Florida A&amp;M University, with a master’s degree from  Florida State University, Representative Cobb</w:t>
        <w:noBreakHyphen/>
        <w:t>Hunter is a licensed Master Social Worker, practicing in Orangeburg; and during her career, she has played leadership roles in addressing healthcare disparities, issues relevant to Native Americans, diversity, environmental responsibility, and domestic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ctive in her local community, serving as Executive Director of CASA/Family Systems, a family violence agency, and serves on many community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obb</w:t>
        <w:noBreakHyphen/>
        <w:t>Hunter is a passionate advocate for numerous healthcare initiatives, and her recent leadership role in the House’s recommended passage of a significant increase in cigarette tax did not go unnoticed or unappreciated by the medical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our honorable colleague, Representative Gilda Cobb</w:t>
        <w:noBreakHyphen/>
        <w:t>Hunter of Orangeburg County, on her recent recognition by the Medical University of South Carolina in Charleston as a recipient of an MUSC Honorary Doctor of Humane Letters at the May 2007 commen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53:00Z</dcterms:created>
  <dc:creator>RSB</dc:creator>
  <dc:description/>
  <dc:language>en-US</dc:language>
  <cp:lastModifiedBy>NSC</cp:lastModifiedBy>
  <cp:lastPrinted>2007-06-19T10:11:00Z</cp:lastPrinted>
  <dcterms:modified xsi:type="dcterms:W3CDTF">2007-06-19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