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DEATH OF MR. MILLARD SMITH, ANDERSON COUNTY BOARD OF EDUCATION ADMINISTRATOR,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f Mr. Millard Smith, Anderson County Board of Education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who genuinely loved Anderson and its children, Mr. Smith was the mainstay of the county board, and few people equaled his extensive knowledge of public school financing in Anderson County and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mbly putting others before himself, he was always willing to lend a hand and worked as a vocational education teacher before taking up his position with the county board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commitment to his community and county, Mr. Smith worked actively with his church and the Greater Anderson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an able administrator of high integrity, Millard Smith will long be remembered for the personable way he listened to and respected all, as well as for his great compassion and dedication. He will be missed not only by his beloved family but also by many others who held him in great affection and appreciated the fine man he w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 profound sorrow of the House of Representatives upon the death of Mr. Millard Smith, Anderson County Board of Education administrator,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Millar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36:00Z</dcterms:created>
  <dc:creator>RSB</dc:creator>
  <dc:description/>
  <dc:language>en-US</dc:language>
  <cp:lastModifiedBy>NSC</cp:lastModifiedBy>
  <cp:lastPrinted>2007-06-19T11:21:00Z</cp:lastPrinted>
  <dcterms:modified xsi:type="dcterms:W3CDTF">2007-06-19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