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610 SO AS TO PROVIDE THAT UNIMPROVED REAL PROPERTY, OWNED BY A STATE AGENCY AND LOCATED WITHIN THE FINAL APPROVED RIGHT</w:t>
        <w:noBreakHyphen/>
        <w:t>OF</w:t>
        <w:noBreakHyphen/>
        <w:t>WAY OF THE INTERSTATE 73 PROJECT IN SOUTH CAROLINA, IS HEREBY TRANSFERRED TO THE SOUTH CAROLINA DEPARTMENT OF TRANSPORTATION UPON SUCH TERMS AND CONDITIONS AS THE STATE BUDGET AND CONTROL BOARD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610.</w:t>
        <w:tab/>
        <w:t>Unimproved real property, owned by a state agency and located within the final approved right</w:t>
        <w:noBreakHyphen/>
        <w:t>of</w:t>
        <w:noBreakHyphen/>
        <w:t>way of the Interstate 73 project in South Carolina, is hereby transferred to the South Carolina Department of Transportation upon such terms and conditions as the State Budget and Control Board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01:00Z</dcterms:created>
  <dc:creator>JMK</dc:creator>
  <dc:description/>
  <dc:language>en-US</dc:language>
  <cp:lastModifiedBy>NSC</cp:lastModifiedBy>
  <cp:lastPrinted>2007-06-19T13:50:00Z</cp:lastPrinted>
  <dcterms:modified xsi:type="dcterms:W3CDTF">2007-06-2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