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SUE DETAR, OF BERKELEY COUNTY, FOR HER OUTSTANDING WORK AS PUBLISHER AND MANAGING EDITOR OF THE DANIEL ISLAND NEWS AND FOR HER COMMITMENT TO THE DANIEL ISL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life of a community, few things are as important as communication among its residents so that a sense of community can be developed, neighbors can become friends and learn to trust and serve one another, and local events that help to build quality of life can be planned and carried 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3, recognizing the need for a community</w:t>
        <w:noBreakHyphen/>
        <w:t>wide avenue of communication on Daniel Island, where the population had greatly increased since she and her family moved there in 1997, Sue Detar established a community newspaper styled The Daniel Island News and became its publisher and managing e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niel Island News, published weekly, goes to great lengths to cover all aspects of life on Daniel Island, from local</w:t>
        <w:noBreakHyphen/>
        <w:t>interest stories, local sports, student events, and business items to more complicated matters affecting loc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other community in the Charleston area has a newspaper of its quality, and it is a local product, designed, written, and distributed by a local company to every household, school, and business on the island and beyond. As a result, the publication deservedly enjoys the support of the local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e Detar has amply demonstrated her commitment to Daniel Island and its people and has proven that her newspaper’s motto, “Promoting the Power of Community,” is truly the guiding spirit of the publication. With much admiration, the House of Representatives is pleased to join with the citizens of Daniel Island in commending her for her impressive work as publisher and managing editor of The Daniel Island New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mmend Sue Detar, of Berkeley County, for her outstanding work as publisher and managing editor of the Daniel Island News and for her commitment to the Daniel Isl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ue Det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37:00Z</dcterms:created>
  <dc:creator>RSB</dc:creator>
  <dc:description/>
  <dc:language>en-US</dc:language>
  <cp:lastModifiedBy>NSC</cp:lastModifiedBy>
  <cp:lastPrinted>2007-06-20T10:07:00Z</cp:lastPrinted>
  <dcterms:modified xsi:type="dcterms:W3CDTF">2007-06-20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