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RENAME THE “WALLACE RIVER BRIDGE” IN THE HOLLYWOOD SECTION OF CHARLESTON COUNTY THE “PETER MILLER BRIDGE” AND ERECT APPROPRIATE MARKERS OR SIGNS AT THIS BRIDGE THAT CONTAIN THE WORDS “PETER MILL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ter Miller has operated several businesses along the Savannah Highway in Charleston County for more than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he has been a pillar of Charleston County, having made major contributions to the local, county and state economies through his Exxon gasoline and convenience store, trucking</w:t>
        <w:noBreakHyphen/>
        <w:t>land fill company, package store, and entertainment/reception 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50s and 1960s, during the final days of the State’s segregated past, “Peter Miller’s” was one of the few entertainment establishments that African Americans could patronize in Charles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idents of Hollywood have benefited greatly from Mr. Miller’s philanthropy, kindness, and can</w:t>
        <w:noBreakHyphen/>
        <w:t>do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forever recognize the many contributions that Mr. Peter Miller has made to his community by renaming the Wallace River Bridge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rename the “Wallace River Bridge” in Charleston County the “Peter Miller Bridge” and erect appropriate markers or signs at this bridge that contain the words “Peter Mill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57:00Z</dcterms:created>
  <dc:creator>RSB</dc:creator>
  <dc:description/>
  <dc:language>en-US</dc:language>
  <cp:lastModifiedBy>NSC</cp:lastModifiedBy>
  <cp:lastPrinted>2007-06-20T11:19:00Z</cp:lastPrinted>
  <dcterms:modified xsi:type="dcterms:W3CDTF">2007-06-20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