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bCs/>
        </w:rPr>
      </w:pPr>
      <w:bookmarkStart w:id="2" w:name="titletop"/>
      <w:bookmarkEnd w:id="2"/>
      <w:r>
        <w:rPr>
          <w:rFonts w:eastAsia="MS Mincho;Arial Unicode MS"/>
          <w:bCs/>
        </w:rPr>
        <w:t>JOINING MOURNERS FROM ACROSS THE NATION IN EXPRESSING THE COLLECTIVE SORROW OF THE STATE OF SOUTH CAROLINA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Whereas, one of the fearless men who died in the tragic blaze was Firefighter Melvin Champaign, who brought his experiences from the James Island Fire Department with him when he joined the Charleston department two years ago.  Proudly independent, he always wore a “big smile” on his face, and was becoming a part of the close</w:t>
        <w:noBreakHyphen/>
        <w:t>knit firemen’s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Arial Unicode MS"/>
          <w:bCs/>
        </w:rPr>
        <w:t>do hereby join mourners from across the nation in expressing the collective sorrow of the State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Melvin Ch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0:00Z</dcterms:created>
  <dc:creator>RSB</dc:creator>
  <dc:description/>
  <dc:language>en-US</dc:language>
  <cp:lastModifiedBy>MC</cp:lastModifiedBy>
  <cp:lastPrinted>2007-06-20T15:40:00Z</cp:lastPrinted>
  <dcterms:modified xsi:type="dcterms:W3CDTF">2007-06-20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