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Engineer Mark Kelsey, an Indiana native with more than twelve years of service as a firefighter and engineer.  An honest man with a quirky sense of humor, he loved his 14</w:t>
        <w:noBreakHyphen/>
        <w:t>year</w:t>
        <w:noBreakHyphen/>
        <w:t>old son and Harley</w:t>
        <w:noBreakHyphen/>
        <w:t>Davidson motorcycles.  He served with the United States Navy in Operation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Mark Kel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0:00Z</dcterms:created>
  <dc:creator>RSB</dc:creator>
  <dc:description/>
  <dc:language>en-US</dc:language>
  <cp:lastModifiedBy>NSC</cp:lastModifiedBy>
  <cp:lastPrinted>2007-06-20T14:31:00Z</cp:lastPrinted>
  <dcterms:modified xsi:type="dcterms:W3CDTF">2007-06-20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