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MOURNERS FROM ACROSS THE NATION IN EXPRESSING THE COLLECTIVE SORROW OF THE STATE OF SOUTH CAROLINA UPON THE TRAGIC DEATH OF CHARLESTON FIRE CAPTAIN WILLIAM “BILLY” HUTCHINSON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the fearless men who died in the tragic blaze was</w:t>
      </w:r>
      <w:r>
        <w:rPr>
          <w:u w:val="single"/>
        </w:rPr>
        <w:t xml:space="preserve"> </w:t>
      </w:r>
      <w:r>
        <w:rPr/>
        <w:t>Captain William “Billy” Hutchinson, a thirty</w:t>
        <w:noBreakHyphen/>
        <w:t>year veteran of the Charleston Fire Department, who was fondly known to his friends and colleagues as “Lightning”. The department elder could be counted on to treat his professional firefighters to discounted haircuts at his North Charleston barber sh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do hereby join mourners from across the nation in expressing the collective sorrow of the State upon the tragic death of Charleston Fire Captain William “Billy” Hutchinson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Captain Hutch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32:00Z</dcterms:created>
  <dc:creator>JMK</dc:creator>
  <dc:description/>
  <dc:language>en-US</dc:language>
  <cp:lastModifiedBy>NSC</cp:lastModifiedBy>
  <cp:lastPrinted>2007-06-20T16:56:00Z</cp:lastPrinted>
  <dcterms:modified xsi:type="dcterms:W3CDTF">2007-06-20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