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eastAsia="MS Mincho;Arial Unicode MS"/>
        </w:rPr>
        <w:t>TO AMEND CHAPTER 4, TITLE 49, CODE OF LAWS OF SOUTH CAROLINA, 1976, BY REDESIGNATING THE CHAPTER AS THE “SOUTH CAROLINA WATER WITHDRAWAL, PERMITTING, USE, AND REPORTING ACT”, SO AS TO MAKE CERTAIN DECLARATIONS REGARDING THE STATE’S REGULATION OF RIPARIAN RIGHTS, TO PROVIDE CERTAIN DEFINITIONS, TO SPECIFY SPECIFIC EXEMPTIONS FROM THE CHAPTER, TO PROVIDE THAT USE OF THE WATERS OF THE STATE ON NONRIPARIAN LAND IS LAWFUL AND REQUIRES EQUAL CONSIDERATION WITH A USE ON A RIPARIAN LAND IN AN ADMINISTRATIVE OR JUDICIAL PROCEEDING RELATING TO AN ALLOCATION, WITHDRAWAL, OR USE OF WATER, OR TO A MODIFICATION OF A WATER RIGHT, AND VARIOUS PROVISIONS REGARDING THE PERMITTING AND REGULATION OF SURFACE WATER WITHDRAWERS; TO PROVIDE THAT THE DEPARTMENT OF HEALTH AND ENVIRONMENTAL CONTROL SHALL PROMULGATE A REGULATION PURSUANT TO CHAPTER 4, TITLE 49, RELATING TO SURFACE WATER WITHDRAWAL, PERMITTING, AND REPORTING, TO ESTABLISH A FEE NECESSARY TO IMPLEMENT THE PROVISIONS OF THIS CHAPTER, AND TO PROVIDE THAT UNTIL THE NEW REGULATION IS PROMULGATED, REGULATION 61</w:t>
        <w:noBreakHyphen/>
        <w:t>113, RELATED TO GROUNDWATER USE AND REPORTING,</w:t>
      </w:r>
      <w:r>
        <w:rPr>
          <w:rFonts w:eastAsia="MS Mincho;Arial Unicode MS"/>
          <w:b/>
        </w:rPr>
        <w:t xml:space="preserve"> </w:t>
      </w:r>
      <w:r>
        <w:rPr>
          <w:rFonts w:eastAsia="MS Mincho;Arial Unicode MS"/>
        </w:rPr>
        <w:t>MUST REMAIN IN EFFECT; AND TO REPEAL CHAPTER 21, TITLE 49, RELATING TO THE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10.</w:t>
      </w:r>
      <w:r>
        <w:rPr>
          <w:bCs/>
        </w:rPr>
        <w:tab/>
      </w:r>
      <w:r>
        <w:rPr>
          <w:strike/>
        </w:rPr>
        <w:t xml:space="preserve">This chapter may be cited as the South Carolina Surface Water Withdrawal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2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Existing surface water withdrawer” means a surface water withdrawer withdrawing surface water or a proposed surface water withdrawer with its intakes under construction before Januar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New surface water withdrawer” means a person who becomes a surface water withdrawer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Surface water” means all water, which is open to the atmosphere and subject to surface runoff which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30.</w:t>
      </w:r>
      <w:r>
        <w:rPr>
          <w:bCs/>
        </w:rPr>
        <w:tab/>
      </w:r>
      <w:r>
        <w:rPr>
          <w:strike/>
        </w:rPr>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watering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person withdrawing surface water for environmental remedi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 person withdrawing surface water from any pond completely situated in private property and which is supplied only by diffus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erson required to obtain a permit under the Interbasin Transfer of Water Act, Section 49</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 person withdrawing, using, or discharging surface water for the purpose of wildlife habita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40. </w:t>
      </w:r>
      <w:r>
        <w:rPr>
          <w:bCs/>
        </w:rPr>
        <w:tab/>
      </w:r>
      <w:r>
        <w:rPr>
          <w:strike/>
        </w:rPr>
        <w:t xml:space="preserve">(A) An existing surface water withdrawer in the State shall register its surface water use with the department on forms provided by the department no later than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existing surface water withdrawer already registered with the department is exempt from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surface water withdrawer shall submit a registration form to the department within thirty days after completing construction of its surface water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50. </w:t>
      </w:r>
      <w:r>
        <w:rPr>
          <w:bCs/>
        </w:rPr>
        <w:tab/>
      </w:r>
      <w:r>
        <w:rPr>
          <w:strike/>
        </w:rPr>
        <w:t xml:space="preserve">(A) A surface water user in the State shall file annually before January thirty with the department a report, on forms furnished by the department, of the quantity of wate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60. </w:t>
      </w:r>
      <w:r>
        <w:rPr>
          <w:bCs/>
        </w:rPr>
        <w:tab/>
      </w:r>
      <w:r>
        <w:rPr>
          <w:strike/>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minister and enforce this chapter and regulations promulgated and orders issued or effectiv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esent proper identification and then enter upon any land or water for the purpose of conducting an investigation, examination, or survey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70. </w:t>
      </w:r>
      <w:r>
        <w:rPr>
          <w:strike/>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80.</w:t>
      </w:r>
      <w:r>
        <w:rPr>
          <w:bCs/>
        </w:rPr>
        <w:tab/>
      </w:r>
      <w:r>
        <w:rPr>
          <w:strike/>
        </w:rPr>
        <w:t xml:space="preserve">(A) A person wilfully violating a provision of this chapter is guilty of a misdemeanor and, upon conviction, must be fined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department may cause to be instituted a civil action in any court of applicable jurisdi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 Civil penalties collected pursuant to this section must be deposited in the general fund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10.</w:t>
      </w:r>
      <w:r>
        <w:rPr>
          <w:rFonts w:eastAsia="MS Mincho;Arial Unicode MS"/>
        </w:rPr>
        <w:tab/>
      </w:r>
      <w:r>
        <w:rPr>
          <w:rFonts w:eastAsia="MS Mincho;Arial Unicode MS"/>
          <w:u w:val="single"/>
        </w:rPr>
        <w:t xml:space="preserve">This chapter may be cited as the ‘South Carolina Surface Water Withdrawal, Permitting, Use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15.</w:t>
      </w:r>
      <w:r>
        <w:rPr>
          <w:rFonts w:eastAsia="MS Mincho;Arial Unicode MS"/>
        </w:rPr>
        <w:tab/>
      </w:r>
      <w:r>
        <w:rPr>
          <w:rFonts w:eastAsia="MS Mincho;Arial Unicode MS"/>
          <w:u w:val="single"/>
        </w:rPr>
        <w:t xml:space="preserve">The General Assembly declares that water resources of the State and common law riparian rights are subject to regulation by the State.  The waters of the state are a natural resource owned by the State in trust for the public and subject to the State’s sovereign power to plan, regulate, and control the withdrawal and use of these waters, under applicable state law, in order to protect the public health, safety, and welfare. Further, the general welfare and public interest require that water resources of the State be put to reasonable beneficial use to the fullest extent to which they are capable, subject to reasonable regulation, in order to conserve and protect these resources, prevent waste of the resource, provide for protection of the ecosystem, ensure navigability where appropriate, promote sustainable economic development, and to provide and maintain conditions which are conducive to the development and reasonable use of the State’s water resources. To carry out this policy, the General Assembly finds that the Department of Health and Environmental Control must establish and implement an effective statewide water permitting and reporting program. In order to provide legal security for water rights within the constraints provided in this chapter, the chapter establishes a system of permits that make a water right a matter of legal record entitled to leg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surface waters of the state require integrated planning and management.  South Carolina’s rivers and streams flow long distances and support natural aquatic ecosystems, while providing many communities economic, social, and environmental benefits.  The State is responsible for maintaining these water resources for the maximum physical and economic benefit of the people while sustaining a safe yield and a respect for natural systems, including all waters of the state. The State shall preserve minimum flows and levels in water sources as necessary to protect the designated uses of those water sources and support aquatic ecosystems by reserving such waters from allocation.  This chapter is construed in such a manner as to be consistent with applicable federal laws and regulations as administered through federal agencies, and does not in any way diminish current water quality standard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20.</w:t>
      </w:r>
      <w:r>
        <w:rPr>
          <w:rFonts w:eastAsia="MS Mincho;Arial Unicode MS"/>
          <w:bCs/>
        </w:rPr>
        <w:tab/>
      </w:r>
      <w:r>
        <w:rPr>
          <w:rFonts w:eastAsia="MS Mincho;Arial Unicode MS"/>
          <w:bCs/>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u w:val="single"/>
        </w:rPr>
        <w:t>(1)</w:t>
      </w:r>
      <w:r>
        <w:rPr>
          <w:rFonts w:eastAsia="MS Mincho;Arial Unicode MS"/>
        </w:rPr>
        <w:tab/>
      </w:r>
      <w:r>
        <w:rPr>
          <w:rFonts w:eastAsia="MS Mincho;Arial Unicode MS"/>
          <w:u w:val="single"/>
        </w:rPr>
        <w:t xml:space="preserve">‘7Q10’ means the annual minimum seven day average flow rate that occurs with an average frequency of once in ten years as published or verified by the United States Geological Survey (USGS) or an estimate extrapolated from published or verified USGS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Agriculture’ means engaging in a farming practice on property owned by an individual, family unit, or partnership devoted to the commercial growth and management of food, fiber, an animal, or an animal product by the systematic raising of plants and animals for human consumption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 xml:space="preserve">‘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Basin’ means a hydrologic unit as defin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 xml:space="preserve">‘Consumptive use’ means any use of water as defined by this chapter including, but not limited to, evaporation or the incorporation of the water into a product or crop.  A consumptive use is one that diminishes the quantity or quality of water in surface water, water withdrawn that is evaporated, transpired, incorporated into products or crops, consumed by humans or livestock, or otherwise removed from the immediat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 xml:space="preserve">‘Dewatering operation’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 xml:space="preserve">‘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0)</w:t>
      </w:r>
      <w:r>
        <w:rPr>
          <w:rFonts w:eastAsia="MS Mincho;Arial Unicode MS"/>
        </w:rPr>
        <w:tab/>
      </w:r>
      <w:r>
        <w:rPr>
          <w:rFonts w:eastAsia="MS Mincho;Arial Unicode MS"/>
          <w:u w:val="single"/>
        </w:rPr>
        <w:t>‘Existing surface water withdrawer’ means a surface water withdrawer who withdraws surface water or a proposed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with an intake under construction or permitted for construction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with an intake permit filed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 xml:space="preserve">‘Interbasin transfer’ means the withdrawal of surface water and the movement of that water to a surface water basin different from the sourc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 xml:space="preserve">‘Losing surface water’ means surface water that sustains a decrease in water as the result of withdrawal, or diversion, or a transfer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3)</w:t>
      </w:r>
      <w:r>
        <w:rPr>
          <w:rFonts w:eastAsia="MS Mincho;Arial Unicode MS"/>
        </w:rPr>
        <w:tab/>
      </w:r>
      <w:r>
        <w:rPr>
          <w:rFonts w:eastAsia="MS Mincho;Arial Unicode MS"/>
          <w:u w:val="single"/>
        </w:rPr>
        <w:t>‘Minimum instream flow’ means the minimum continuous flow at or immediately downstream of the point of withdrawal, transfer, or impoundment not subject to allocation by the State that is necessary to maintain the biological, chemical, and physical integrity of the stream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Minimum water level’ means the water level in an impoundment not subject to allocation by the State that is necessary to maintain the biological, chemical, and physical integrity of the impoundment and maintain minimum instream flow immediately below the impoundment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 xml:space="preserve">‘Nonconsumptive use’ means a use of water withdrawn from surface water in such a manner that it is returned to the waters of origin at or near its point of withdrawal without significant changes in water quantity or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 xml:space="preserve">‘Permittee’ means a person issued a surface water withdrawal permit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 xml:space="preserve">‘Person’ means an individual person, firm, partnership, association, public or private institution, municipality, or political subdivision, governmental agency, public water system, trust, estate, any other legal entity whatsoever, or an agent or employee thereof,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Receiving surface water’ means surface water that is the recipient of an increase in water, over and above that occurring naturally, as the result of a diversion or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Safe yield’ means, with respect to a water source, the amount of water available for withdrawal without impairing the long</w:t>
        <w:noBreakHyphen/>
        <w:t xml:space="preserve">term utility of the water source. Safe yield is determined by comparing the natural and artificial replenishment of the water source to existing or planned consumptive and nonconsumptiv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 xml:space="preserve">‘Surface water’ or ‘surface waters of the State’ means water that is open to the atmosphere and subject to surface runoff that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Surface water withdrawer’ means a public water system withdrawing surface water totaling three million gallons during any one month, and any other person withdrawing surface water totaling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3)</w:t>
      </w:r>
      <w:r>
        <w:rPr>
          <w:rFonts w:eastAsia="MS Mincho;Arial Unicode MS"/>
        </w:rPr>
        <w:tab/>
      </w:r>
      <w:r>
        <w:rPr>
          <w:rFonts w:eastAsia="MS Mincho;Arial Unicode MS"/>
          <w:u w:val="single"/>
        </w:rPr>
        <w:t>‘Surface water withdrawal permit’ under this chapter means a written authorization issued by the department to a person entitling that person to hold and exercise a water right involving the withdrawal of a specific quantity of surface water, at a specific time and place for a specific reasonable use as described in the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4)</w:t>
      </w:r>
      <w:r>
        <w:rPr>
          <w:rFonts w:eastAsia="MS Mincho;Arial Unicode MS"/>
        </w:rPr>
        <w:tab/>
      </w:r>
      <w:r>
        <w:rPr>
          <w:rFonts w:eastAsia="MS Mincho;Arial Unicode MS"/>
          <w:u w:val="single"/>
        </w:rPr>
        <w:t>‘Use’ means how the withdrawn surface water is utilized including, but not limited to, aquaculture, agriculture, golf course irrigation, hydroelectric, industrial, thermoelectric, and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5)</w:t>
      </w:r>
      <w:r>
        <w:rPr>
          <w:rFonts w:eastAsia="MS Mincho;Arial Unicode MS"/>
        </w:rPr>
        <w:tab/>
      </w:r>
      <w:r>
        <w:rPr>
          <w:rFonts w:eastAsia="MS Mincho;Arial Unicode MS"/>
          <w:u w:val="single"/>
        </w:rPr>
        <w:t>‘Withdrawal’ or ‘withdrawing’ means to withdraw, remove, divert, transfer, or pump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0.</w:t>
      </w:r>
      <w:r>
        <w:rPr>
          <w:rFonts w:eastAsia="MS Mincho;Arial Unicode MS"/>
        </w:rPr>
        <w:tab/>
      </w:r>
      <w:r>
        <w:rPr>
          <w:rFonts w:eastAsia="MS Mincho;Arial Unicode MS"/>
          <w:u w:val="single"/>
        </w:rPr>
        <w:t>Specifically exempt from a permitting provis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 xml:space="preserve">a withdrawal associated with an active instream dredging or sand mining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an emergency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a nonconsumptive flow</w:t>
        <w:noBreakHyphen/>
        <w:t>through hydropower generator licensed by the Federal Energy Regulatory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a withdrawal from a pond completely situated on privately</w:t>
        <w:noBreakHyphen/>
        <w:t>owned property with a water supply exclusively provided from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diffuse surface water on that privately</w:t>
        <w:noBreakHyphen/>
        <w:t xml:space="preserve">owned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a spring situated entirely on that privately</w:t>
        <w:noBreakHyphen/>
        <w:t>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2.</w:t>
      </w:r>
      <w:r>
        <w:rPr>
          <w:rFonts w:eastAsia="MS Mincho;Arial Unicode MS"/>
          <w:bCs/>
        </w:rPr>
        <w:tab/>
      </w:r>
      <w:r>
        <w:rPr>
          <w:rFonts w:eastAsia="MS Mincho;Arial Unicode MS"/>
          <w:u w:val="single"/>
        </w:rPr>
        <w:t>The use of the waters of the State on nonriparian land is lawful and requires equal consideration with a use on a riparian land in an administrative or judicial proceeding relating to an allocation, withdrawal, or use of water, or to a modification of a water right.  A person seeking to make a nonriparian use apart from access otherwise lawfully available to that person may construe nothing in this chapter to authorize access to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4.</w:t>
      </w:r>
      <w:r>
        <w:rPr>
          <w:rFonts w:eastAsia="MS Mincho;Arial Unicode MS"/>
        </w:rPr>
        <w:tab/>
      </w:r>
      <w:r>
        <w:rPr>
          <w:rFonts w:eastAsia="MS Mincho;Arial Unicode MS"/>
          <w:u w:val="single"/>
        </w:rPr>
        <w:t>A service water withdrawer with a nonconsumptive use designation may receive a permit containing a clause exempting the withdrawer from criteria requirements of Section 49</w:t>
        <w:noBreakHyphen/>
        <w:t>4</w:t>
        <w:noBreakHyphen/>
        <w:t>57.  A surface water withdrawer may petition the department for a nonconsumptive use designation by demonstrating that their withdrawal has no negligible impact  upon the minimum instream flow of its surface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5.</w:t>
      </w:r>
      <w:r>
        <w:rPr>
          <w:rFonts w:eastAsia="MS Mincho;Arial Unicode MS"/>
          <w:bCs/>
        </w:rPr>
        <w:tab/>
      </w:r>
      <w:r>
        <w:rPr>
          <w:rFonts w:eastAsia="MS Mincho;Arial Unicode MS"/>
          <w:u w:val="single"/>
        </w:rPr>
        <w:t xml:space="preserve">A surface water withdrawer that exists on the effective date of this chapter and does not have an interbasin transfer permit or interbasin registration issued pursuant to the provisions of Chapter 21, Title 49, shall apply to the department for a surface water withdrawal permit within one hundred twenty days from the effective date of a regulation promulgated pursuant to this chapter.  An existing surface withdrawer may receive a permit for an amount equal to its documented existing water use, current permitted treatment capacity, or an amount consistent with the quantity to recover existing outstanding indebtedness from an existing bond or revenue certificate issued through the sale of surface water, whichever is greatest. An existing surface water withdrawer may also request an additional reasonable withdrawal based on criteria in this chapter. Once the department issues a permit, an existing surface water withdrawer is considered a surface water withdrawer as defined in this chapter. A permitted withdrawal amount issued  to an existing surface water withdrawer under this section is continued upon a permit renewal, but a request to increase a permit withdrawal is subject to the criteria in this chapter.  A current interbasin transfer permits or interbasin registrations expiration date remains effective and may be renewed subjec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0.</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A surface water withdrawer shall file annually before January thirtieth a report stating the quantity and use of water withdrawn during the previous year with the department.  The report must be made on a form furnish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quantity of surface water withdrawn must be determi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tandard or method employed by the United States Geological Survey in determining a quantity of surface water withdra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an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5.</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A person must file an application for a surface water withdrawal permit with the department and obtain a surface water withdrawal permit from the department before he may become a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 surface water withdrawer or proposed surface water withdrawer must obtain a new surface water removal permit reflecting the requested increase from the department and provide a construction plan indicating requested water intake amounts from the department before it may construct a new intake that would have the capacity to increase the withdrawal rate beyond the withdrawal rate of an existing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department may grant a temporary surface water withdrawal permit for no more than one hundred eighty days or until either it makes a final decision on the application.  The department may only issue a temporary surface water withdrawal permit if an imminent hazard to public health exists or an applicant demonstrates that physical or financial damage will likely occur if a temporary permit is not issued.  The issuance of a temporary permit does not guarantee that the department will issue a surface water withdraw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department may revoke a surface water withdrawal permit if it determines information in a permit application is false or a permittee fails to comply with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department may revoke a temporary surface water withdrawal permit if the permittee fails to adhere to a condition of the temporary permit or provide a timely response to a request for information made pursuant to the department’s review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department may develop a process for notifying the public about a request for a new permit of  surface water withdrawals or for an increase in the amount of a  surface water withdrawal under an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Upon receipt of an application for an interbasin transfer, the department shall hold a public hearing on the proposed transfer after providing at least a thirty day notice of the hearing.  The notic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y publication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y publication in a newspaper of general circulation in the area of the river basin downstream from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by publication on the Department’s web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rough standard United States m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person holding a permit issued by the department for a water withdrawal or transfer  from the river basin from where the water for the proposed transfer would be withdrawn;</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person holding a National Pollutant Discharge Elimination System (NPDES) wastewater discharge permit for a discharge in the river basin as the  proposed withdrawal point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city government and county government of a county located entirely or partially within a river basin that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a governing body of a public water supply system that withdraws water in the same basin as the withdrawal point of the proposed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an agency from another state where an interstate basin is a source of a proposed transfer.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 xml:space="preserve">(i) </w:t>
      </w:r>
      <w:r>
        <w:rPr>
          <w:rFonts w:eastAsia="MS Mincho;Arial Unicode MS"/>
        </w:rPr>
        <w:tab/>
      </w:r>
      <w:r>
        <w:rPr>
          <w:rFonts w:eastAsia="MS Mincho;Arial Unicode MS"/>
          <w:u w:val="single"/>
        </w:rPr>
        <w:t>include a nontechnical description of the applican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nclude a conspicuous statement in bold type as to the effects of the water interbasin transfer on the source and receiving river bas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ndicate the procedure that a person must follow to submit a comment on the proposed water interbasi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 xml:space="preserve">The department shall develop a general permit for a surface water withdrawal,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The issuance of a surface water withdrawal permit does not convey a property right to a permittee regarding a water withdrawal amount. The department expressly reserves the right to increase or decrease a permitted surface water withdrawal based upon prevail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7.</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The department may grant, deny, or issue a surface water withdrawal permit with consideration of conditions relating to quantities of water in order to protect minimum instream flows and maintain minimum water levels necessary to maintain a balanced ecosystem. A permit may be granted to any person for withdrawal of surface water upon formal application for said permit and reasonable opportunity for public comment, if the department finds the criteria in subsections (B), (C), (D), and (E) to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n applicant shall specify the location of his collection, withdrawal, and transportation facilities, the quantity of water requested for the use, and additional information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When determining whether to grant a surface water withdrawal permit and whether the proposed withdrawal is a reasonable and beneficial use of water,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tection of present stream uses of the losing surface water, including, but not limited to, present agricultural, municipal, industrial, and instream uses and assimilativ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reasonably foreseeable future water need of the losing surface water, including, but not limited to, present agricultural, municipal, industrial, electrical generation, and instrea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applicant’s reasonably foreseeable future water need for the water to be withdrawn, including methods of water use and efficiency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beneficial impact of a proposed withdrawal on the State and its lo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the capability of the applicant to implement effectively his responsibilities under the requeste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the nature of the permittee’s use of the water, and if the water use is largely consumptive or nonconsumptive, to determine if it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the impact on interstate and intrastate wat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 requirement or recommendation of another state or federal agency with authority relating to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water conservation and the availability of water in the losing surface water for, among other things, a response to an emergency including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the likelihood of a significant detrimental impact of a proposed withdrawal on navigation, fish and wildlife habitat,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an impact on public health, public welfare, economic development, and the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2)</w:t>
      </w:r>
      <w:r>
        <w:rPr>
          <w:rFonts w:eastAsia="MS Mincho;Arial Unicode MS"/>
        </w:rPr>
        <w:tab/>
      </w:r>
      <w:r>
        <w:rPr>
          <w:rFonts w:eastAsia="MS Mincho;Arial Unicode MS"/>
          <w:u w:val="single"/>
        </w:rPr>
        <w:t>the impact of an applicable industry standard for the efficient use of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3)</w:t>
      </w:r>
      <w:r>
        <w:rPr>
          <w:rFonts w:eastAsia="MS Mincho;Arial Unicode MS"/>
        </w:rPr>
        <w:tab/>
      </w:r>
      <w:r>
        <w:rPr>
          <w:rFonts w:eastAsia="MS Mincho;Arial Unicode MS"/>
          <w:u w:val="single"/>
        </w:rPr>
        <w:t>another fact or circumstance as the department considers necessary to carry out a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The department may conduct or require an applicant to conduct instream sample monitoring or hydraulic steam modeling to predict the volume of water that may be withdrawn in order to protect a water use of the losing surface water.  An applicant may provide hydraulic stream modeling data for the department to consider in making a decision on a permit request or to justify the amount of water withdrawal to be approved.  The department shall consider both the quantity of water to be withdrawn and the quantity of water to be returned to the waters of origin by the applicant in determining the amount of water withdrawal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n amount that can be withdrawn may vary to accommodate seasonal water conditions in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A withdrawal permit may authorize no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remaining instream flow at the point of withdrawal in the losing surface water, or immediately downstream of that point, to be less than the 7Q10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n instream flow insufficient to maintain a 7Q10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water level of a lake to be less than the level needed to protect a classified and existin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When a withdrawal point is located on a stream segment influenced by an impoundment, a withdrawal permit may not authorize a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remaining instream flow at the point of withdrawal in the losing surface water, or immediately downstream of that point, to be less than the minimum instream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n instream flow to be insufficient to maintain the minimum instream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less than the minimum water level being available in lakes to protect exist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 applicant does not have to provide additional justification to the department on a case</w:t>
        <w:noBreakHyphen/>
        <w:t>by</w:t>
        <w:noBreakHyphen/>
        <w:t>case basis for a specific surface water where a withdrawal is authorized under this subsection and a previous hydraulic water model has demonstrated a withdrawal can be accommo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Where a withdrawal point is located on an imoundment, a withdrawal permit may not authorize a withdrawal of surface water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reservoir level to drop below minimum water lev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reservoir to be unable to release the minimum instream flow required by the Federal Energy Regulatory Commission or another agency’s applicable jurisdictional requirements.  The department may consider relevant modeling data or other applicable data from a reservoir owner in analyzing (a) or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permit must specify the location of a collection, withdrawal, transmission, and discharge facility to be used or constructed to effectuate a withdrawal and the amount that may be withdrawn.  An applicant shall submit as part of the application an operational and contingency plan for circumstances during which the actual flow of the surface water is less than the minimum instream flow specified pursuant to subsections (D) to promote an adequate water supply for the State, and to mitigate any adverse conditions or effects that the department finds to exist but that are not sufficient to require denial of the permit.  The plan must provide an implementation strategy of selected alternatives to address low flow conditions such as water conservation, alternative water supplies, off</w:t>
        <w:noBreakHyphen/>
        <w:t xml:space="preserve">stream water storage, seasonal water flow fluctuation withdrawals, and hydroelectric operations in controlled surface waters.  During a drought condition, an additional requirement may be necessary to comply with the South Carolina Drought Response Act, Chapter 23, Title 49 of the 1976 Code.  An operational and contingency plan must be an enforceable part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In addition to a requirement of this chapter, the department shall, with respect to an interbasin transfer, protect water quality of the receiving surface water by ensuring the permitted transfer would not violate the water quality standards of the receiv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60.</w:t>
      </w:r>
      <w:r>
        <w:rPr>
          <w:rFonts w:eastAsia="MS Mincho;Arial Unicode MS"/>
        </w:rPr>
        <w:tab/>
      </w:r>
      <w:r>
        <w:rPr>
          <w:rFonts w:eastAsia="MS Mincho;Arial Unicode MS"/>
          <w:u w:val="single"/>
        </w:rPr>
        <w:t>In addition to the powers granted by Section 48</w:t>
        <w:noBreakHyphen/>
        <w:t>1</w:t>
        <w:noBreakHyphen/>
        <w:t>50,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 xml:space="preserve">adopt and modify a regulation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 xml:space="preserve">perform an act or issue an order necessary to carry out a purpose or requir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 xml:space="preserve">administer or enforce  a provision of this chapter, a regulation promulgated to effectuate this chapter,  and an orde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enter upon any land or water for the purpose of conducting an investigation, examination, or survey contemplated by this chapter, but only after presenting 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 xml:space="preserve">evaluate and conduct an investigation regarding a surface water characteristic, model, or other engineering, scientific, or economic analyses, including the establishment of a minimum instream flow and surface water level to carry out a provision of this chapter.  In conducting these investigations, the department shall consider and use, as appropriate, a report, research, or study of a federal, state, or local agency or other government entity.  A result of an investigation must serve as the basis for evaluating an application and determining an applicable permi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negotiate an agreement, accord, or compact relating to a withdrawal or diversion of surface water that impacts the surface water of this State or surface water connected to thos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 xml:space="preserve">on behalf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 xml:space="preserve">in the nam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with another state, or an agency or departmen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with the United States, or an agency or departm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with an agency or department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In negotiating an agreement, the department shall consider appropriate information provided by a potentially affected federal, state, or local agency or department of government, and shall advise these entities of the department’s final action. An interstate compact entered into by the State by authority of this chapter is subject to approval by joint resolution of the General Assembly. The department shall represent this State in connection with surface water withdrawals, diversions, or transfers occurring in other states that may affec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receive financial and technical assistance from a private agency, the federal government, or anothe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establish and collect a fee for a permit, technical study, monitor, or another action necessary to carry out a provis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establish, in coordination with a local government or water user, a surface water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70.</w:t>
      </w:r>
      <w:r>
        <w:rPr>
          <w:rFonts w:eastAsia="MS Mincho;Arial Unicode MS"/>
          <w:b/>
        </w:rPr>
        <w:tab/>
      </w:r>
      <w:r>
        <w:rPr>
          <w:rFonts w:eastAsia="MS Mincho;Arial Unicode MS"/>
          <w:u w:val="single"/>
        </w:rPr>
        <w:t xml:space="preserve">A surface water withdrawer shall notify the department in writing before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75.</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The department shall issue a permit for a period of time to represent the economic life of a necessary investment. Ownership of a permit is not transferable and the time periods for a permit to be issued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wenty years, or a greater period the department considers reasonable, based on its review of all facts and circumstances relevant to a proposed withdrawal, but for a period no more than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irty years for an initial surface water withdrawal for an existing surface water withdrawer, or a greater period that the department considers reasonable based upon its review of facts and circumstances relevant to the proposed withdrawal, but no more than for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s necessary for a municipality or other governmental body to retire a bond it issued to finance the construction of waterworks not to exceed a permit duration of fif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epartment may modify, suspend, or revoke a withdrawal permit for good cause when necessary to protect public health and the environment.  A good caus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where a permit holder fails to withdrawal water as authorized by this chapter or comply with the terms and conditions of a permit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where a permit holder obtains a permit issued pursuant to this chapter by misrepresentation or a failure to disclose a relevant fac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department’s determination that a permitted activity endangers human health or the environment and can only be regulated to an acceptable level by a permit modification or ter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where a change in a natural condition requires either a temporary or permanent reduc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permit may be reissued for another permit period upon filing of a timely application with the department and an applicant’s demonstrated compliance with applicabl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ermit may not be transferred except with the departme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 xml:space="preserve">A provision of this chapter takes precedence over another state regulatory provision pertaining to the subjec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permittee may apply for a renewal of a surface water withdrawal permit six months before the permit’s expiration.  An application for renewal renders an existing permit effective until the department renders a final determination on the renewal of the permit.  An application to renew or modify a permit issued pursuant to this chapter received before the permit expires must be evaluated by the same applicable criteria in this chapter, except that such a renewal or modification must be favored over a competing application for a new withdrawal and be given consideration to the prior investment pursuant to a valid water right in a rel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80.</w:t>
      </w:r>
      <w:r>
        <w:rPr>
          <w:rFonts w:eastAsia="MS Mincho;Arial Unicode MS"/>
          <w:bCs/>
        </w:rPr>
        <w:tab/>
      </w:r>
      <w:r>
        <w:rPr>
          <w:rFonts w:eastAsia="MS Mincho;Arial Unicode MS"/>
          <w:bCs/>
          <w:u w:val="single"/>
        </w:rPr>
        <w:t>(A)</w:t>
      </w:r>
      <w:r>
        <w:rPr>
          <w:rFonts w:eastAsia="MS Mincho;Arial Unicode MS"/>
          <w:bCs/>
        </w:rPr>
        <w:tab/>
      </w:r>
      <w:r>
        <w:rPr>
          <w:rFonts w:eastAsia="MS Mincho;Arial Unicode MS"/>
          <w:bCs/>
          <w:u w:val="single"/>
        </w:rPr>
        <w:t>A</w:t>
      </w:r>
      <w:r>
        <w:rPr>
          <w:rFonts w:eastAsia="MS Mincho;Arial Unicode MS"/>
          <w:u w:val="single"/>
        </w:rPr>
        <w:t xml:space="preserve"> person who wilfully violates a provision of this chapter is guilty of a misdemeanor and, upon conviction, must be fined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person who violates a provision of this chapter or a regulation promulgated under the authority of this chapter, is subject to a civil penalty of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department may administer a penalty as otherwise provided herein for a violation of this chapter, an order, a regulation, or a standard, and may institute a civil action in any court of competent jurisdiction to enforce a penalty,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department may institute in any court of competent jurisdiction, a civil a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decision made by the department pursuant to this chapter or a regulation promulgated pursuant to this chapter is subject to appeal pursuant to the APA and a rule promulgated under the A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civil penalty collected pursuant to this section must be deposited in the general fund of the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2.</w:t>
      </w:r>
      <w:r>
        <w:rPr>
          <w:rFonts w:eastAsia="MS Mincho;Arial Unicode MS"/>
        </w:rPr>
        <w:tab/>
        <w:t>Regulation 61</w:t>
        <w:noBreakHyphen/>
        <w:t>113, relating to Groundwater Use and Reporting,</w:t>
      </w:r>
      <w:r>
        <w:rPr>
          <w:rFonts w:eastAsia="MS Mincho;Arial Unicode MS"/>
          <w:b/>
        </w:rPr>
        <w:t xml:space="preserve"> </w:t>
      </w:r>
      <w:r>
        <w:rPr>
          <w:rFonts w:eastAsia="MS Mincho;Arial Unicode MS"/>
        </w:rPr>
        <w:t>remains in effect until regulations are promulgated by the department pursuant to Chapter 4, Title 49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3.</w:t>
        <w:tab/>
        <w:t>C</w:t>
      </w:r>
      <w:r>
        <w:rPr>
          <w:rFonts w:eastAsia="MS Mincho;Arial Unicode MS"/>
        </w:rPr>
        <w:t xml:space="preserve">hapter 21, Title 49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5:00Z</dcterms:created>
  <dc:creator>RSB</dc:creator>
  <dc:description/>
  <dc:language>en-US</dc:language>
  <cp:lastModifiedBy>nsc</cp:lastModifiedBy>
  <cp:lastPrinted>2007-02-13T11:08:00Z</cp:lastPrinted>
  <dcterms:modified xsi:type="dcterms:W3CDTF">2007-02-13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