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Captain William “Billy” Hutchinson, a thirty</w:t>
        <w:noBreakHyphen/>
        <w:t>year veteran of the Charleston Fire Department, who was fondly known to his friends and colleagues as “Lightning”. The department elder could be counted on to treat his professional firefighters to discounted haircuts at his North Charleston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Captain Hutc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3:00Z</dcterms:created>
  <dc:creator>JMK</dc:creator>
  <dc:description/>
  <dc:language>en-US</dc:language>
  <cp:lastModifiedBy>MC</cp:lastModifiedBy>
  <cp:lastPrinted>2007-06-20T16:51:00Z</cp:lastPrinted>
  <dcterms:modified xsi:type="dcterms:W3CDTF">2007-06-20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