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JOINING MOURNERS FROM ACROSS THE NATION IN EXPRESSING THE COLLECTIVE SORROW OF THE STATE OF SOUTH CAROLINA UPON THE TRAGIC DEATH OF CHARLESTON FIRE CAPTAIN LOUIS MULKE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fearless men who died in the tragic blaze was</w:t>
      </w:r>
      <w:r>
        <w:rPr>
          <w:u w:val="single"/>
        </w:rPr>
        <w:t xml:space="preserve"> </w:t>
      </w:r>
      <w:r>
        <w:rPr/>
        <w:t xml:space="preserve">Captain </w:t>
      </w:r>
      <w:r>
        <w:rPr>
          <w:rFonts w:cs="Tahoma"/>
          <w:szCs w:val="16"/>
        </w:rPr>
        <w:t>Louis Mulkey, a passionate and professional firefighter for more than eleven years, was married to a Charleston School of Law student.  His and Lauren’s Summerville home was filled with the young people he coached in junior varsity football and basketball at Summerville High as they gathered to pay their respects to their beloved mentor</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o hereby join mourners from across the nation in expressing the collective sorrow of the State upon the tragic death of Charleston Fire Captain Louis Mulke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aptain Mul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2:33:00Z</dcterms:created>
  <dc:creator>JMK</dc:creator>
  <dc:description/>
  <dc:language>en-US</dc:language>
  <cp:lastModifiedBy>MC</cp:lastModifiedBy>
  <cp:lastPrinted>2007-06-20T16:57:00Z</cp:lastPrinted>
  <dcterms:modified xsi:type="dcterms:W3CDTF">2007-06-20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