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FIGHTER MELVIN CHAMPAIG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Firefighter Melvin Champaign, who brought his experiences from the James Island Fire Department with him when he joined the Charleston department two years ago.  Proudly independent, he always wore a “big smile” on his face, and was becoming a part of the close</w:t>
        <w:noBreakHyphen/>
        <w:t>knit firemen’s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Fonts w:eastAsia="MS Mincho;ＭＳ 明朝"/>
          <w:bCs/>
        </w:rPr>
        <w:t>do hereby join mourners from across the nation in expressing the collective sorrow of the State upon the tragic death of Charleston Firefighter Melvin Champaig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Melvin Ch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4:00Z</dcterms:created>
  <dc:creator>RSB</dc:creator>
  <dc:description/>
  <dc:language>en-US</dc:language>
  <cp:lastModifiedBy>NSC</cp:lastModifiedBy>
  <cp:lastPrinted>2007-06-20T15:41:00Z</cp:lastPrinted>
  <dcterms:modified xsi:type="dcterms:W3CDTF">2007-06-20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