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ＭＳ 明朝"/>
          <w:bCs/>
        </w:rPr>
      </w:pPr>
      <w:bookmarkStart w:id="2" w:name="titletop"/>
      <w:bookmarkEnd w:id="2"/>
      <w:r>
        <w:rPr>
          <w:rFonts w:eastAsia="MS Mincho;ＭＳ 明朝"/>
          <w:bCs/>
        </w:rPr>
        <w:t>JOINING MOURNERS FROM ACROSS THE NATION IN EXPRESSING THE COLLECTIVE SORROW OF THE STATE OF SOUTH CAROLINA UPON THE TRAGIC DEATH OF CHARLESTON FIREFIGHTER BRANDON THOMPSON IN THE LINE OF DUTY AS HE COURAGEOUSLY BATTLED TO RESCUE CITIZENS TRAPPED IN A KILLER FIRE ON JUNE 1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 xml:space="preserve">Whereas, at least twenty Charleston firefighters rushed into the monster fire on the Savannah Highway early on the night of June 18, 2007, intent on rescuing employees said to be trapped inside the flaming struct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 xml:space="preserve">Whereas, three firefighters from Fire Station 10 did not return to their station, while only one firefighter from Ashley Hall Plantation Road’s Engine 16 came out alive, and none from Engine 19 survived the horror of a rapidly collapsing roo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 xml:space="preserve">Whereas, seasoned firefighters on the scene are still shocked and dismayed by the overwhelming speed of the conflagration, and by the distressing loss of their comrades in cour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Whereas, one of the fearless men who died in the tragic blaze was Firefighter Brandon Thompson, a junior volunteer fireman at age 14.  He had been with the Charleston department for four years, and continued to volunteer with the Pine Ridge Fire Department in Berkeley County.  The “go</w:t>
        <w:noBreakHyphen/>
        <w:t>getter” could be relied on to collect for charities on behalf of both departments by passing “the boo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ＭＳ 明朝"/>
          <w:bCs/>
        </w:rPr>
        <w:t>Whereas, The Charleston community, the State of South Carolina, and the people of this country are once again reminded of the valor demonstrated every day by this lost fireman and all the others who face injury and death while protecting the public from the devastations of fire.  Now, therefo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South Carolina General Assembly, by this resolution, </w:t>
      </w:r>
      <w:r>
        <w:rPr>
          <w:rFonts w:eastAsia="MS Mincho;ＭＳ 明朝"/>
          <w:bCs/>
        </w:rPr>
        <w:t>do hereby join mourners from across the nation in expressing the collective sorrow of the State upon the tragic death of Charleston Firefighter Brandon Thompson in the line of duty as he courageously battled to rescue citizens trapped in a killer fire on June 1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Firefighter Brandon Thomp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2:34:00Z</dcterms:created>
  <dc:creator>RSB</dc:creator>
  <dc:description/>
  <dc:language>en-US</dc:language>
  <cp:lastModifiedBy>NSC</cp:lastModifiedBy>
  <cp:lastPrinted>2007-06-20T14:28:00Z</cp:lastPrinted>
  <dcterms:modified xsi:type="dcterms:W3CDTF">2007-06-20T22: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