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rPr>
        <w:t>TO AMEND CHAPTER 27, TITLE 17, CODE OF LAWS OF SOUTH CAROLINA, 1976, RELATING TO POST</w:t>
        <w:noBreakHyphen/>
        <w:t>CONVICTION RELIEF, BY ADDING ARTICLE 3,  THE “POST</w:t>
        <w:noBreakHyphen/>
        <w:t>CONVICTION DNA PROCEDURES ACT”, TO PROVIDE PROCEDURES FOR DNA TESTING FOR PERSONS CONVICTED OF CRIMINAL OFFENSES FOR THE PURPOSE OF ESTABLISHING THE IDENTITY OF THE PERPETRATOR AND TO ALLOW POST</w:t>
        <w:noBreakHyphen/>
        <w:t>CONVICTION PROCEEDING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1.</w:t>
        <w:tab/>
        <w:tab/>
        <w:t>Sections 17</w:t>
        <w:noBreakHyphen/>
        <w:t>27</w:t>
        <w:noBreakHyphen/>
        <w:t>10 through 17</w:t>
        <w:noBreakHyphen/>
        <w:t>27</w:t>
        <w:noBreakHyphen/>
        <w:t>160 are designated as Article 1 of 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2.</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w:t>
      </w: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300.</w:t>
        <w:tab/>
        <w:t>This article may be cited as the ‘Post</w:t>
        <w:noBreakHyphen/>
        <w:t>Conviction DNA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10.</w:t>
        <w:tab/>
        <w:t>A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A)</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Custodian of evidence’ means a county clerk of court, a state grand jury, or any state or county employee who possesses and is responsible for the control of evidence possession introduced in a General Sessions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D)</w:t>
        <w:tab/>
        <w:t>‘Law enforcement agency’ means any law enforcement agency of a municipality, county, state, or other political subdivision, its employees, agents, or anyone else acting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20.</w:t>
        <w:tab/>
        <w:t>(A)</w:t>
        <w:tab/>
        <w:t>Notwithstanding any other provision of law governing post</w:t>
        <w:noBreakHyphen/>
        <w:t>conviction relief, a person convicted of a criminal offense may, at any time after conviction or adjudication, apply to the court in the county where the conviction was issued for forensic DNA testing of any biological material.  Persons eligible for application to the court shall includ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currently in custody, on probation, or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convicted on pleas of not guilty, guilty, or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who have completed serving the sentence imposed for the conviction of the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The application shall,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explain why the identity of the applicant was or should have been a significant issue during the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explain why the requested DNA testing will exonerate the applicant and demonstrate his innocence by proving that the applicant was misidentified as the perpetrator of, or accomplice to, the crime for which the applicant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make a reasonable attempt to identify both the evidence that should be tested and the specific type of DNA testing that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explain why the evidence sought to be tested by the applicant was not previously subjected to DNA testing, or explain how the evidence can be subjected to retesting with different DNA techniques that provide a reasonable probability of reliable and proba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The applicant shall serve a copy of the petition upon the office of the solicitor who prosecuted the case.  Upon receipt of an application served pursuant to this section, the solicitor shall take such steps as are necessary to ensure that any remaining biological material obtained in connection with the case or investigation is preserved pending the completion of proceedings under this article.  The office of the solicitor shall file its response to the application within ninety days of receipt of service, unless the court has dismissed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D)</w:t>
        <w:tab/>
        <w:t>The office of the solicitor must provide notification to the victim in writing or by telephon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applicant first files an application for DNA testing and analysis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2)</w:t>
        <w:tab/>
        <w:t>the solicitor knows the name and address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330.</w:t>
        <w:tab/>
        <w:t>(A)</w:t>
        <w:tab/>
        <w:t>The clerk of the court for the county in which the conviction took place shall docket the application upon its receipt and promptly bring it to the attention of the court and deliver a copy to the solicitor of the circuit in which the applicant was convicted and a copy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40.</w:t>
        <w:tab/>
        <w:t>The court may order DNA testing pursuant to an application made under this article, after a response has been filed by the State and a hearing has been held, and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A)</w:t>
        <w:tab/>
        <w:t>the evidence to be tested was secured in relation to the investigation or prosecution that resulted in the applicant’s conviction or sentence, and is available and in a condition that would permit the DNA testing that is reques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the evidence to be tested has been subject to a chain of custody sufficient to establish it has not been substituted, tampered with, replaced, or altered in any material aspect, or the testing itself may establish the integrity of the evidence.  For the purposes of this article, evidence in the possession of law enforcement of the State or any political subdivision, or a public or private hospital shall be presumed to satisfy the chain of custody requirement, unless specific evidence demonstrates by a preponderance of the evidence that the biological material to be tested has been tampered, altered, or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the evidence sought to be tested is material to the issue of the applicant’s identity as the perpetrator of, or accomplice to,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D)</w:t>
        <w:tab/>
        <w:t>DNA results of the evidence sought to be tested would be material to the issue of the applicant’s identity as the perpetrator of, or accomplice to, the crime that resulted in his conviction or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E)</w:t>
        <w:tab/>
        <w:t>if the requested DNA testing produces exculpatory results, the testing will constitute new, noncumulative material evidence that will exonerate the applicant by establishing that he was misidentified as the perpetrator or accomplice to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F)</w:t>
        <w:tab/>
        <w:t>the evidence sought to be tested was not previously tested using DNA technology or the technology requested was not available at the time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G)</w:t>
        <w:tab/>
        <w:t>if DNA or other forensic testing previously was done in connection with the case, the requested DNA test would provide results that are significantly more discriminating and probative on a material issue of identity and would have a reasonable probability of contradicting prior test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H)</w:t>
        <w:tab/>
        <w:t>the application is not made for the purposes of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50.</w:t>
        <w:tab/>
        <w:t xml:space="preserve">If the court orders testing pursuant to this article, the court shall determine the method of testing and responsibility for the cost of testing, if necessary, and may require the applicant to pay the costs of the testing if the court determines that the applicant has the ability to pay.  If the applicant is indigent, then the cost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60.</w:t>
        <w:tab/>
        <w:t>(A)</w:t>
        <w:tab/>
        <w:t>If the court orders testing pursuant to this article, the court shall order that the evidence be tested by the State Law Enforcement Division, or by a laboratory that meets the quality assurance and proficiency testing standards applicable to laboratories conducting forensic DNA analysis pursuant to Article 9,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 xml:space="preserve">The generated DNA profile shall be compared with profiles in the State DNA Database and any federal or other law enforcement DNA database.  The State Law Enforcement Division laboratory shall report to the court the results of all DNA database compari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The court shall order that a sample of the applicant’s DNA be submitted to the State Law Enforcement Division and that the DNA analysis be stored and maintained by the division in the State DNA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D)</w:t>
        <w:tab/>
        <w:t>The results of any test ordered pursuant to this article shall be fully disclosed to the applicant, the solicitor,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E)(1)</w:t>
        <w:tab/>
        <w:t>The court may appoint counsel for an indigent applicant at any time during proceedings pursuant to this article in a manner consistent with Section 17</w:t>
        <w:noBreakHyphen/>
        <w:t>2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If the applicant has filed pro se, the court shall appoint counsel for the applicant upon a showing that the DNA testing may be material to the applicant’s claim of wrongful identification and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The court, in its discretion, may refer pro se requests for DNA testing to qualified parties for further review, without appointing the parties as counsel at that time.  These qualified parties may include, but shall not be limited to, indigent defense organizations or clinical legal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If the applicant has retained private pro bono counsel that may include counsel from a nonprofit organization that represents indigent persons, the court may, in its discretion, award reasonable attorney’s fees and costs at the conclusion of the litigation to be paid from the indigent defense fund at the rate paid for post</w:t>
        <w:noBreakHyphen/>
        <w:t>convictio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70.</w:t>
        <w:tab/>
        <w:t>(A)</w:t>
        <w:tab/>
        <w:t>If an application is filed pursuant to this article, the court shall order the solicitor, a law enforcement agency, or a custodian of evidence to preserve during the pendency of the proceeding all evidence that contains biological material including, but not limited to, stains, fluids, or hair samples in the state’s possession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For biological material that the solicitor, a law enforcement agency, or a custodian of evidence asserts has been lost or destroyed, the court shall order the solicitor, law enforcement agency, or custodian of evidence to locate and provide the applicant with any document, note, log, or report relating to items of physical evidence or the biological material collected in connection with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For evidence previously subjected to DNA testing, the court shall order the production of laboratory reports prepared in connection with the DNA testing and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80.</w:t>
        <w:tab/>
        <w:t>Notwithstanding any law or rule of procedure that bars an application for post</w:t>
        <w:noBreakHyphen/>
        <w:t>conviction review as untimely, an applicant may use the results of a DNA test ordered pursuant to this article as the grounds for filing a motion for post</w:t>
        <w:noBreakHyphen/>
        <w:t>conviction review under Article 1, Chapter 27, Title 17 and the South Carolina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90.</w:t>
        <w:tab/>
        <w:t>(A)</w:t>
        <w:tab/>
        <w:t>If the prosecution or the applicant previously conducted a DNA or other biological material testing without knowledge of the other party, this testing shall be revealed in the application for testing or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If the court orders new post</w:t>
        <w:noBreakHyphen/>
        <w:t>conviction DNA testing in connection with a proceeding brought under this article, the court shall order the production of any laboratory report prepared in connection with the DNA testing.  The court may, in its discretion, also order production of the underlying data, bench notes, or other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 xml:space="preserve">Upon receipt of a motion by the applicant, the solicitor, law enforcement agency, or custodian of evidence shall prepare an inventory of the evidence related to the case and issue a copy of the inventory to the prosecution, the applicant,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400.</w:t>
        <w:tab/>
        <w:t>(A)</w:t>
        <w:tab/>
        <w:t>A law enforcement agency or custodian of evidence shall preserve, in accordance with subsections (B) and (C) of this section, any physical evidence in its possession or control that is reasonably likely to contain forensic evidence including, but not limited to, fingerprints, palm prints, tooth marks, footprints, shoe or tire imprints, surveillance video or photographs, or biological material, secured in relation to investigation or prosecution for a felony offense.  Such evidence shall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subject to a continuous chain of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with sufficient documentation to locate that evidence and demonstrate that the chain of custody was continu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under conditions reasonably designed to preserve the forensic valu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For a felony offense punishable by death or incarceration in excess of one year, evidence described in subsection (A) shall be retained for one year after the convicted person is executed or released from incarceration, unless the terms of subsection (C)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After a judgment is entered, the law enforcement agency required to retain evidence described in subsection (A) may dispose of such evidenc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law enforcement agency or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a)</w:t>
        <w:tab/>
        <w:t>notifies any person who remains incarcerated in connection with the investigation or prosecution and any counsel of record for the person, of the intention of the law enforcement agency to dispose of the evidence and the provisions of Article 3, Chapter 27, Title 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b)</w:t>
        <w:tab/>
        <w:t>affords the person not less than one calendar year after such notification to make an application under this article for DNA testing of the evidence or other application fo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evidence must be returned to its rightful owner, or is of such size, bulk, or physical character as to make retention impracticable; and the law enforcement agency takes reasonable measures to remove and preserve portions of the physical evidence sufficient to permit future DNA testing or other scientific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410.</w:t>
        <w:tab/>
        <w:t>(A)</w:t>
        <w:tab/>
        <w:t>Nothing in this article shall be construed to give rise to a claim for damages against the State of South Carolina, any employee of the State, any court official, any officer of the court, any law enforcement agency, or any employee of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Notwithstanding subsection (A), a person who knowingly violates a provision of this section or a regulation promulgated pursuant to this article shall be liable to the State for a civil penalty of not more than five hundred dollars for a first offense, and a civil penalty of not more than one thousand dollars for each subsequent violation.  The total amount of fines imposed on a person for all violations under this article in one calendar year shall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Notwithstanding subsection (A), if a person willfully or maliciously destroys, alters, conceals, or tampers with evidence that is required to be preserved under Section 17</w:t>
        <w:noBreakHyphen/>
        <w:t>27</w:t>
        <w:noBreakHyphen/>
        <w:t xml:space="preserve">350 with the intent to impair the integrity of the evidence, prevent the evidence from being subjected to DNA testing, or prevent the production or use of the evidence in an official proceeding, he commits a misdemeanor and shall be fined in an amount not to exceed more than one thousand dollars for the first offense, and not more than five thousand dollars for each subsequent violation,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420.</w:t>
        <w:tab/>
        <w:t>The applicant shall have the right to appeal a decision denying post</w:t>
        <w:noBreakHyphen/>
        <w:t>conviction DNA testing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430.</w:t>
        <w:tab/>
        <w:t>Successive applications under this article shall be treated in accordance with Section 17</w:t>
        <w:noBreakHyphen/>
        <w:t>2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440.</w:t>
        <w:tab/>
        <w:t>(A)</w:t>
        <w:tab/>
        <w:t>A court may, in its discretion, make other orders as may be appropriate.  This includes, but is not limited to, design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type of DNA analysis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testing procedures to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the preservation of some portion of the sample for testing re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additional DNA testing, if the results of the initial testing are inconclusive or otherwise merit additional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5)</w:t>
        <w:tab/>
        <w:t>the collection and DNA testing of elimination samples from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B)</w:t>
        <w:tab/>
        <w:t>DNA profile information from biological material taken from any person pursuant to an application for post</w:t>
        <w:noBreakHyphen/>
        <w:t>conviction DNA testing shall be exempt from any law requiring disclosure of inform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450.</w:t>
        <w:tab/>
        <w:t>Based on the results of the DNA testing ordered and any evidence or other matter presented at the hearing, the court shall enter any order in accordance with Section 17</w:t>
        <w:noBreakHyphen/>
        <w:t>27</w:t>
        <w:noBreakHyphen/>
        <w:t>80.</w:t>
      </w:r>
      <w:r>
        <w:rPr>
          <w:b/>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b/>
          <w:bCs/>
          <w:color w:val="000000"/>
          <w:szCs w:val="22"/>
        </w:rPr>
        <w:tab/>
      </w:r>
      <w:r>
        <w:rPr>
          <w:color w:val="000000"/>
        </w:rPr>
        <w:t>Section 17</w:t>
        <w:noBreakHyphen/>
        <w:t>27</w:t>
        <w:noBreakHyphen/>
        <w:t>460.</w:t>
        <w:tab/>
        <w:t>(A)</w:t>
        <w:tab/>
        <w:t>A convicted person and the solicitor shall not be prohibited from consenting to and conducting post</w:t>
        <w:noBreakHyphen/>
        <w:t>conviction DNA testing by agreement of the parties, without filing an application for post</w:t>
        <w:noBreakHyphen/>
        <w:t>conviction DNA test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B)</w:t>
        <w:tab/>
        <w:t>Notwithstanding any other provision governing post</w:t>
        <w:noBreakHyphen/>
        <w:t>conviction relief, if DNA test results are obtained under testing conducted upon consent of the parties and that are favorable to the convicted person, the convicted person may apply for and the court may adjudicate an application for post</w:t>
        <w:noBreakHyphen/>
        <w:t>conviction relief based on the DNA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3.</w:t>
        <w:tab/>
        <w:t>This act becomes effective upon approval by the Governor, except that the provisions of Article 3, Chapter 27, Title 17 become effective on January 1, 200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5:00Z</dcterms:created>
  <dc:creator>HUTHB</dc:creator>
  <dc:description/>
  <dc:language>en-US</dc:language>
  <cp:lastModifiedBy>nsc</cp:lastModifiedBy>
  <cp:lastPrinted>2007-02-13T11:33:00Z</cp:lastPrinted>
  <dcterms:modified xsi:type="dcterms:W3CDTF">2007-02-13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