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SECTION</w:t>
        <w:tab/>
        <w:t>1.</w:t>
        <w:tab/>
        <w:t xml:space="preserve">Title 17 of the </w:t>
      </w:r>
      <w:r>
        <w:rPr>
          <w:color w:val="000000"/>
        </w:rPr>
        <w:t>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Post</w:t>
        <w:noBreakHyphen/>
        <w:t>Conviction DN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8</w:t>
        <w:noBreakHyphen/>
        <w:t>10.</w:t>
        <w:tab/>
        <w:t>This article may be cited as the ‘Access to Justice Post</w:t>
        <w:noBreakHyphen/>
        <w:t>Conviction DNA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8</w:t>
        <w:noBreakHyphen/>
        <w:t>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w:t>
      </w:r>
      <w:r>
        <w:rPr/>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hysical evidence’ means an object, thing, or substance that is or is about to be produced or used or has been produced or used in a criminal proceeding related to an offense enumerated in Section 17</w:t>
        <w:noBreakHyphen/>
        <w:t>28</w:t>
        <w:noBreakHyphen/>
        <w:t xml:space="preserve">30, and that is in the possession of a custodian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A person who pled guilty or nolo contendere t</w:t>
      </w:r>
      <w:r>
        <w:rPr/>
        <w: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40.</w:t>
        <w:tab/>
        <w:t>(A)</w:t>
        <w:tab/>
      </w:r>
      <w:r>
        <w:rPr/>
        <w:t xml:space="preserve">The application must be made on such form as prescrib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pplication mus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 the proceedings in which the applicant was convicted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ive the date of the entry of the judgment and sentence and identify the applicant’s current place of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ll previous or ongoing proceedings, together with the grounds therein asserted, taken by the applicant to secure relief from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a reasonable attempt to identify the physical evidence or biological material that should be tested and the specific type of DNA testing tha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w:t>
      </w:r>
      <w:r>
        <w:rPr>
          <w:color w:val="000000"/>
        </w:rPr>
        <w:t>requested DNA test would provide a substantially more probative result</w:t>
      </w:r>
      <w:r>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that 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Section 17</w:t>
        <w:noBreakHyphen/>
        <w:t>28</w:t>
        <w:noBreakHyphen/>
        <w:t>50.</w:t>
        <w:tab/>
        <w:t>(A)</w:t>
        <w:tab/>
      </w:r>
      <w:r>
        <w:rPr/>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applicant has filed a previous application for DNA testing, the applicant may file a successive application, provided the applicant asserts a grounds for DNA testing which for sufficient reason was not asserted or was inadequately raised in the original, supplemental, or amend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w:t>
      </w:r>
      <w:r>
        <w:rPr>
          <w:color w:val="000000"/>
        </w:rPr>
        <w: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70.</w:t>
        <w:tab/>
        <w:t>(A)</w:t>
        <w:tab/>
      </w:r>
      <w:r>
        <w:rPr/>
        <w:t xml:space="preserve">The court shall order a custodian of evidence to preserve all physical evidence and biological material related to the applicant’s conviction or adjudication pursuant to the provisions of Article 3, Chapter 28, Tit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w:t>
      </w:r>
      <w:r>
        <w:rPr>
          <w:color w:val="000000"/>
        </w:rPr>
        <w:t xml:space="preserve"> custodian of evidence shall prepare an inventory of the physical evidence and biological material and issue a copy of the inventory to the applicant, the solicitor or Attorney General, as applicable, an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erson who wil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28-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Section 17</w:t>
        <w:noBreakHyphen/>
        <w:t>28</w:t>
        <w:noBreakHyphen/>
        <w:t>80.</w:t>
        <w:tab/>
      </w:r>
      <w:r>
        <w:rPr>
          <w:color w:val="000000"/>
        </w:rPr>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90.</w:t>
        <w:tab/>
        <w:t>(A)</w:t>
        <w:tab/>
        <w:t>The application must be heard in, and before a judge of, the general sessions court or family court in which the conviction or adjudication took place.</w:t>
        <w:tab/>
        <w:t>A record of the proceedings must be made and preserved.  All rules and statutes applicable in criminal proceedings are available to the applicant and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color w:val="000000"/>
        </w:rPr>
        <w:t>(B)</w:t>
        <w:tab/>
        <w:t>The court shall order DNA testing of the applicant’s DNA and the physical evidence or biological material upon a finding that the applicant has established each of the following factor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the physical evidence or biological material to be tested is available and is potentially in a condition that would permit the requested DNA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 xml:space="preserve">the physical evidence or biological material sought to be tested is material to the issue of the applicant’s identity as the perpetrator of, or accomplice to, the offense </w:t>
      </w:r>
      <w:r>
        <w:rPr/>
        <w:t>notwithstanding the fact that the applicant may have pled guilty or nolo contendere or made or is alleged to have made an incriminating statement or admission as to ident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4)</w:t>
        <w:tab/>
        <w:t xml:space="preserve">the DNA results of the physical evidence or biological material sought to be tested would be material to the issue of the applicant’s identity as the perpetrator of, or accomplice to, the offense </w:t>
      </w:r>
      <w:r>
        <w:rPr/>
        <w:t>notwithstanding the fact that the applicant may have pled guilty or nolo contendere or made or is alleged to have made an incriminating statement or admission as to ident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2"/>
        </w:rPr>
        <w:tab/>
        <w:tab/>
      </w:r>
      <w:r>
        <w:rPr>
          <w:color w:val="000000"/>
        </w:rPr>
        <w:t>(5)</w:t>
        <w:tab/>
        <w:t xml:space="preserve">if the requested DNA testing produces exculpatory results, the testing will constitute new evidence that will probably change </w:t>
      </w:r>
      <w:r>
        <w:rPr/>
        <w:t>the result of the applicant’s conviction or adjudication if a new trial is granted and is not merely cumulative or imp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rPr>
        <w:t>(7)</w:t>
        <w:tab/>
        <w:t xml:space="preserve">the application is </w:t>
      </w:r>
      <w:r>
        <w:rPr/>
        <w:t>made to demonstrate innocence and not solely to delay the execution of a sentence or the administration of justi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C)</w:t>
        <w:tab/>
        <w:t xml:space="preserve">The court shall order that any sample taken of the applicant’s DNA for purposes of DNA testing pursuant to this article or for submission to SLED pursuant to subsection (F) be taken by </w:t>
      </w:r>
      <w:r>
        <w:rPr/>
        <w:t xml:space="preserve">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T</w:t>
      </w:r>
      <w:r>
        <w:rPr>
          <w:color w:val="000000"/>
        </w:rPr>
        <w:t xml:space="preserve">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court shall order that the applicant pay the costs of the DNA testing.  If the applicant is indigent, the costs of the DNA testing shall be pai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F)</w:t>
        <w:tab/>
      </w:r>
      <w:r>
        <w:rPr>
          <w:color w:val="000000"/>
        </w:rPr>
        <w:t xml:space="preserve">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sample may be retained in the State DNA Database.  If the comparison does not match a DNA profile for the offense for which the applicant was convicted or adjudicated, but results in a match with a DNA profile for any other offense, the DNA sample may be retained in the State DNA Database.  SLED shall notify the appropriate law enforcement agency.  If the comparison does not match a DNA profile for any offense, the DNA sample must be destroyed.  Any previous samples must be maintained by SLED subject to the State DNA Database Act.  SLED shall report to the court, the applicant, and the solicitor or Attorney General, as applicable, the results of all DNA database comparisons.  The victim shall be notified of the results of all DNA database comparisons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G)</w:t>
        <w:tab/>
      </w:r>
      <w:r>
        <w:rPr>
          <w:color w:val="000000"/>
          <w:szCs w:val="22"/>
        </w:rPr>
        <w:t>T</w:t>
      </w:r>
      <w:r>
        <w:rPr>
          <w:color w:val="000000"/>
        </w:rPr>
        <w: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rPr>
        <w:tab/>
      </w:r>
      <w:r>
        <w:rPr/>
        <w:t>Section 17</w:t>
        <w:noBreakHyphen/>
        <w:t>28</w:t>
        <w:noBreakHyphen/>
        <w:t>100.</w:t>
        <w:tab/>
      </w:r>
      <w:r>
        <w:rPr>
          <w:color w:val="000000"/>
        </w:rPr>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color w:val="000000"/>
          <w:szCs w:val="22"/>
        </w:rPr>
        <w:t>The results of the DNA test may be used by the applicant, solicitor, or Attorney General in any post</w:t>
        <w:noBreakHyphen/>
        <w:t xml:space="preserve">conviction proceeding or trial.  If the results of the DNA test are </w:t>
      </w:r>
      <w:r>
        <w:rPr>
          <w:color w:val="000000"/>
        </w:rPr>
        <w:t>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ermination whether the applicant’s assertion of actual innocence was intentionally false, and, as a result, hold the applicant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ssess against the applicant the cost of any DNA testing not already pai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forward the findings to the South Carolina Department of Corrections, who may use such finding to deny good conduct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forward the findings to the Department of Probation, Parole and Pardon Services, who may use the findings to deny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xcept as otherwise provided in this article, DNA samples, results, and information taken from the applicant are exempt from any law requiring disclosure of informa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110.</w:t>
        <w:tab/>
        <w:t>(A)</w:t>
        <w:tab/>
      </w:r>
      <w:r>
        <w:rPr>
          <w:color w:val="000000"/>
          <w:szCs w:val="22"/>
        </w:rPr>
        <w:t xml:space="preserve">Nothing in this article </w:t>
      </w:r>
      <w:r>
        <w:rPr>
          <w:color w:val="000000"/>
        </w:rPr>
        <w:t>prohibits a person and a solicitor or the Attorney General, as applicable, from consenting to and conducting post</w:t>
        <w:noBreakHyphen/>
        <w:t>conviction DNA testing by agreement of the parties.  The</w:t>
      </w:r>
      <w:r>
        <w:rPr>
          <w:color w:val="000000"/>
          <w:szCs w:val="22"/>
        </w:rPr>
        <w:t xml:space="preserve"> person </w:t>
      </w:r>
      <w:r>
        <w:rPr>
          <w:color w:val="000000"/>
        </w:rPr>
        <w:t xml:space="preserve">may use the exculpatory results of the DNA test as the grounds for filing a motion for new trial pursuant to the South Carolina Rules of Crimin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t>(B)</w:t>
        <w:tab/>
        <w:t xml:space="preserve">Nothing in this article </w:t>
      </w:r>
      <w:r>
        <w:rPr>
          <w:color w:val="000000"/>
          <w:szCs w:val="22"/>
        </w:rPr>
        <w:t>prohibits a person from filing an application for post</w:t>
        <w:noBreakHyphen/>
        <w:t xml:space="preserve">conviction relief pursuant to </w:t>
      </w:r>
      <w:r>
        <w:rPr>
          <w:color w:val="000000"/>
        </w:rPr>
        <w:t>Chapter 27,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color w:val="000000"/>
          <w:szCs w:val="22"/>
        </w:rPr>
        <w:tab/>
        <w:t>(C)</w:t>
        <w:tab/>
        <w:t xml:space="preserve">Nothing in this article </w:t>
      </w:r>
      <w:r>
        <w:rPr>
          <w:color w:val="000000"/>
        </w:rPr>
        <w:t>shall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such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28-120.</w:t>
        <w:tab/>
        <w:t>No more than one hundred fifty thousand dollars may be expended from the general fund in any fiscal year to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noBreakHyphen/>
        <w:t>28</w:t>
        <w:noBreakHyphen/>
        <w:t>300.</w:t>
        <w:tab/>
        <w:t>This article shall be cited as the ‘Preservation of Evid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310.</w:t>
        <w:tab/>
      </w:r>
      <w:r>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w:t>
      </w:r>
      <w:r>
        <w:rPr/>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hysical evidence’ means an object, thing, or substance that is or is about to be produced or used or has been produced or used in a criminal proceeding related to an offense enumerated in Section 17</w:t>
        <w:noBreakHyphen/>
        <w:t>28</w:t>
        <w:noBreakHyphen/>
        <w:t xml:space="preserve">320, and that is in the possession of a custodian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20.</w:t>
        <w:tab/>
      </w:r>
      <w:r>
        <w:rPr>
          <w:color w:val="000000"/>
        </w:rPr>
        <w:t>(A)</w:t>
        <w:tab/>
        <w:t>A custodian of evidence must preserve all physical evidence and biological material related to the conviction or adjudication of a person for at least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t>(B)</w:t>
        <w:tab/>
        <w:t>The physical evidence and biological material must be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subject to a chain of custody as required by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with sufficient documentation to locate the physical evidence and biological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rPr>
        <w:t>(3)</w:t>
        <w:tab/>
        <w:t xml:space="preserve">under conditions reasonably designed to preserve the forensic value of the physical evidence and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noBreakHyphen/>
        <w:t>28</w:t>
        <w:noBreakHyphen/>
        <w:t>330.</w:t>
        <w:tab/>
        <w:t>(A)</w:t>
        <w:tab/>
        <w:t xml:space="preserve">After a person is convicted or adjudicated for at least one of the offenses enumerated in Section 17-28-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noBreakHyphen/>
        <w:t>28</w:t>
        <w:noBreakHyphen/>
        <w:t>340.</w:t>
        <w:tab/>
        <w:t>(A)</w:t>
        <w:tab/>
        <w:t>After a person is convicted or adjudicated for at least one of the offenses enumerated in Section 17-28-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NA evidence was previously introduced at trial, was found to be inculpatory, and all appeals and post-conviction procedures have been exhaus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 xml:space="preserve">The peti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made on such form as prescrib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dentify the proceedings in which the person was convicted or adju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give the date of the entry of the judgment an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pecifically set forth the physical evidence or biological material to be disposed 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pecifically set forth the reason for the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a hearing, the court may order that the custodian of evidence may dispose of the physical evidence or biological material if the court determines by preponderance of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hysical evidence or biological material </w:t>
      </w:r>
      <w:r>
        <w:rPr>
          <w:color w:val="000000"/>
        </w:rPr>
        <w:t xml:space="preserve">must be returned to its rightful owner, is of such size, bulk, or physical character as to make retention impracticable, or is otherwise required to be disposed of by law, or DNA evidence was previously introduced at trial, was found to be inculpatory, and all appeals and post-conviction procedures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nvicted or adjudicated person,</w:t>
      </w:r>
      <w:r>
        <w:rPr/>
        <w:t xml:space="preserve"> the solicitor or Attorney General, as applicable, and the victim have been notified of the petition for an order to dispose of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olicitor or the Attorney General, as applicable, and the victim have not filed a response requesting that the physical evidence or biological material not be disposed 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no other provision of federal or state law, regulation, or court rule requires preservation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ourt issues an order for the disposition of the physical evidence or biological material, the court may require </w:t>
      </w:r>
      <w:r>
        <w:rPr>
          <w:color w:val="000000"/>
        </w:rPr>
        <w:t>a custodian</w:t>
      </w:r>
      <w:r>
        <w:rPr/>
        <w:t xml:space="preserve"> of evidence to take reasonable measures to remove and preserve portions of the physical evidence or biological material </w:t>
      </w:r>
      <w:r>
        <w:rPr>
          <w:color w:val="000000"/>
        </w:rPr>
        <w:t>in a quantity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ermit future DNA testing or other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for other reasons, upon request and good cause shown, by the solicitor or Attorney General, as applicable, or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7</w:t>
        <w:noBreakHyphen/>
        <w:t>28</w:t>
        <w:noBreakHyphen/>
        <w:t>350.</w:t>
        <w:tab/>
      </w:r>
      <w:r>
        <w:rPr>
          <w:color w:val="000000"/>
        </w:rPr>
        <w:t>A person who wi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u w:val="single"/>
        </w:rPr>
      </w:pPr>
      <w:r>
        <w:rPr>
          <w:color w:val="000000"/>
        </w:rPr>
        <w:tab/>
        <w:t>Section 17</w:t>
        <w:noBreakHyphen/>
        <w:t>28</w:t>
        <w:noBreakHyphen/>
        <w:t>360.</w:t>
        <w:tab/>
        <w:t>Nothing in this article shall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such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u w:val="single"/>
        </w:rPr>
      </w:pPr>
      <w:r>
        <w:rPr>
          <w:b/>
          <w:bC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3.</w:t>
        <w:tab/>
      </w:r>
      <w:r>
        <w:rPr/>
        <w:t>The repeal or amendment by the provisions of this act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5.</w:t>
        <w:tab/>
      </w:r>
      <w:r>
        <w:rPr/>
        <w:t>The provisions of Section 17</w:t>
        <w:noBreakHyphen/>
        <w:t>28</w:t>
        <w:noBreakHyphen/>
        <w:t>350 become effective upon the signature of the Governor.  All other provisions become effective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w:t>
        <w:noBreakHyphen/>
        <w:t>negligent homicide in order that application for available federal funds shall be made by the appropriate agencies and considered by the appropriate federal agencies prior to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27:00Z</dcterms:created>
  <dc:creator>HUTHB</dc:creator>
  <dc:description/>
  <dc:language>en-US</dc:language>
  <cp:lastModifiedBy>miot crews</cp:lastModifiedBy>
  <cp:lastPrinted>2008-04-23T19:51:00Z</cp:lastPrinted>
  <dcterms:modified xsi:type="dcterms:W3CDTF">2008-05-29T22: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