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SOUTH CAROLINA GENERAL ASSEMBLY UPON THE PASSING OF DR. JENNINGS “JENKS” K. OWENS OF MARLBORO COUNTY,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by news of the death of Dr. Jennings “Jenks” K. Owens on June 12,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rn on September 6, 1916 in Bennettsville, Dr. Owens was the son of the late Jennings Kerr Owens, a local attorney and state representative, and the late Isla Easterling Ow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33 graduate of Bennettsville High School, Dr. Owens earned a Bachelor of Science degree from Wofford College in 1937 and a Medical Degree from the Medical University of South Carolina in 1940.  He continued his professional development with an internship at Columbia Hospital and a surgical internship at Roper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Owens practiced medicine in Bennettsville for 42 years, serving with distinction in numerous professional capacities, including membership on the McLeod Regional Hospital Board of Directors, state chapter president of the American College of Surgeons, and Chief of Staff of Marlboro General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Jennings D. Owens also maintained a commitment to public service as Mayor of Bennettsville, County Supervisor, member of the Marlboro County School District Board of Education, chairman of the Bennettsville Area Scho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is contributions to South Carolina, Governor Carroll A. Campbell, Jr., awarded Dr. Owens the Order of the Palmetto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Christian, Dr. Owens was a faithful member of First United Methodist Church in Bennettsville, serving as chairman of the church board for four years, and offering his medical services as a medical missionary in Haiti, Anguilla, Bolivia, Nicaragua, and Guy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triarch to a loving family, Dr. Owens was a devoted husband to the late Grace Salley Buie of Denmark and is survived by sons Jennings “Jay” Kerr Owens III and his wife, Debbie; William Doddridge “Dodd” Owens and his wife, Beth; Fitzhugh “Hugh” S. Owens and his wife, Mary; and Philip Malcolm Owens and his wife, Beth; six grandchildren; and one grea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gh it is with heavy hearts that the members of the General Assembly mourn the loss of this great South Carolina gentleman, physician, public servant, and family man, we celebrate his life full of service, faith, and lov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passing of Dr. Jennings “Jenks” K. Owens of Marlboro County,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of Dr. Owens’ 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23:00Z</dcterms:created>
  <dc:creator>RSB</dc:creator>
  <dc:description/>
  <dc:language>en-US</dc:language>
  <cp:lastModifiedBy>NSC</cp:lastModifiedBy>
  <cp:lastPrinted>2007-06-20T17:01:00Z</cp:lastPrinted>
  <dcterms:modified xsi:type="dcterms:W3CDTF">2007-06-21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