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GENERAL ASSEMBLY UPON THE DEATH OF MR. E.M. O’TUEL, JR., OF BENNETTSVILLE,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Mr. E.M. O’Tuel, Jr., of Bennettsville, on March 2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December 9, 1916, in Marlboro County, he was the son of the late Ellis Michael O’Tuel, Sr., and Ollie Odom O’Tuel. A graduate of Fletcher Memorial High School, he attended The Citadel. He was a member of First United Methodist Church, where he served in numerous leadership positions, and he was owner of several businesses, including Marlboro Cotton Warehouse, Inc., and Southern Gin and Fertilizer Company. He also had extensive farming interests in Marlboro and Scotlan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with a servant’s heart, he was a delegate to the National Cotton Council and was a member of the Farm Bureau and the Southeastern Ginners Association. From 1947 to 1949, he served in the South Carolina House of Representatives. In addition, as a member of the Bennettsville Rotary Club, he served as president and secretary and had perfect attendance for more than thirty years of his forty</w:t>
        <w:noBreakHyphen/>
        <w:t>nine years of membership. His fellow members named him a Paul Harris Fellow of the Rotary Foundation of Rotary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giving of himself, he served on the Marlboro General Hospital Board of Trustees and was instrumental in the creation of Marlboro Park Hospital, also serving as chair of Marlboro Hospital Charities and on the board of the First National Bank of Bennettsville and the advisory board of Wachovia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beloved wife, Cecile, having predeceased him, he leaves two sons, E. Michael O’Tuel III and C. Douglas O’Tuel; a daughter, Marilyn O. Jordan; numerous grandchildren and great</w:t>
        <w:noBreakHyphen/>
        <w:t>grandchildren; and other rel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profound sorrow upon the death of Mr. E.M. O’Tuel, Jr., of Bennettsville,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E.M. O’Tue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23:00Z</dcterms:created>
  <dc:creator>RSB</dc:creator>
  <dc:description/>
  <dc:language>en-US</dc:language>
  <cp:lastModifiedBy>NSC</cp:lastModifiedBy>
  <cp:lastPrinted>2007-06-20T17:13:00Z</cp:lastPrinted>
  <dcterms:modified xsi:type="dcterms:W3CDTF">2007-06-2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