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TWENTY</w:t>
        <w:noBreakHyphen/>
        <w:t>FIVE MILE CREEK BRIDGE SITUATED ALONG SOUTH CAROLINA HIGHWAY 34 IN KERSHAW COUNTY THE “DONALD L. TRUESDALE CONGRESSIONAL MEDAL OF HONOR RECIPIENT BRIDGE”, AND ERECT APPROPRIATE MARKERS OR SIGNS AT THIS BRIDGE WHICH CONTAIN THE WORDS “DONALD L. TRUESDALE CONGRESSIONAL MEDAL OF HONOR RECIPIENT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ited States Marine Corps Corporal Donald Leroy Truesdale was born on August 8, 1906, in the Town of Lugoff, and died on September 21,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married to Mrs. Gladys Truesdale, and together they raised six wonderful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24, 1932, Corporal Truesdale was second in command of a Guardia Nacional Patrol in active operations against armed bandit forces in the vicinity of Constancia, near the Coco River in northern Nicaragu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the patrol was in formation on the trail searching for a bandit group with which contact had previously been made, a rifle grenade fell from its carrier and struck a rock which ignited its deto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sking his life to save the lives of his comrades, Corporal Truesdale grasped the grenade in his right hand and attempted to throw it away from the pa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this act of valor saved the members of the patrol from loss of life and serious injury, the grenade exploded in Corporal Truesdale’s hand, blowing it off and inflicting multiple wounds about his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bravery, Corporal Truesdale was awarded the Congressional Medal of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recognize the sacrifices Corporal Truesdale made for his country by naming a bridge in Kershaw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Twenty</w:t>
        <w:noBreakHyphen/>
        <w:t>five Mile Creek Bridge situated along South Carolina Highway 34 in Kershaw County the “Donald L. Truesdale Congressional Medal of Honor Recipient Bridge”, and erect appropriate markers or signs at this bridge which contain the words “Donald L. Truesdale Congressional Medal of Honor Recipient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21:00Z</dcterms:created>
  <dc:creator>DKA</dc:creator>
  <dc:description/>
  <dc:language>en-US</dc:language>
  <cp:lastModifiedBy>NSC</cp:lastModifiedBy>
  <cp:lastPrinted>2007-06-21T13:43:00Z</cp:lastPrinted>
  <dcterms:modified xsi:type="dcterms:W3CDTF">2007-06-21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