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305) </w:t>
      </w:r>
      <w:r>
        <w:rPr>
          <w:rFonts w:eastAsia="MS Mincho;Arial Unicode MS"/>
        </w:rPr>
        <w:t>to amend the Code of Laws of South Carolina, 1976, by adding Chapter 10 to Title 47 so as to create the “South Carolina Equine Promotion Act”; to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4,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upon approval by the Governor.  Unless extended or otherwise reenacted by the General Assembly, Chapter 10 of Title 47 of the 1976 Code, as added by this act, is repealed effective on the fifth anniversary of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3" w:name="titletop"/>
      <w:bookmarkEnd w:id="3"/>
      <w:r>
        <w:rPr>
          <w:rFonts w:eastAsia="MS Mincho;Arial Unicode MS"/>
        </w:rPr>
        <w:t>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REQUIRE PERIODIC AUDITS OF THE EQUINE PROMOTION FUND;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itle 4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10.</w:t>
        <w:tab/>
        <w:t>This chapter may be cited as the ‘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oard’ means the Equine Promotion Board established pursuant to Section 47</w:t>
        <w:noBreakHyphen/>
        <w:t>1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quine industry’ applies to both commercial and recreational aspects of equ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30.</w:t>
        <w:tab/>
        <w:t>(A)</w:t>
        <w:tab/>
        <w:t>There is established under the auspices of the department the Equine Promotion Board.  The membership of the promotion board must be composed of fifteen members who have a direct association with the equine industry and operate and reside in this State.  The members of the board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South Carolina Commissioner of Agricultur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hairman of the Senate Agriculture and Natural Resource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hairman of the House Agriculture, Natural Resources, and Environmental Affair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South Carolina Horsemen’s Council may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outh Carolina Farm Bureau Equine Advisory Committee may appoint one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equine industry may appoint ten members chosen at a statewide meeting of members of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 one equine breed, discipline, or special interest group shall have more than two representativ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Equine Marketing Specialist within the South Carolina Department of Agriculture and an appointed Equine Specialist from Clemson University shall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f the initial members of the Equine Promotion Board created pursuant to this section, five members shall serve terms of four years, five members shall serve terms of three years, and five members shall serve terms of two years.  These initial terms randomly must be determined by a method chosen by the board chairman.  After the initial terms all new members shall serve four</w:t>
        <w:noBreakHyphen/>
        <w:t>year terms.  The commissioner of Agriculture shall designate the initial term of a member when the membe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making these appointments, race, gender, and other demographic factors must be considered by the appointing authorities to ensure nondiscrimination and to ensure, to the greatest extent possible, inclusion and representation of all segments of the population of the State; however, consideration of these factors in making a selection in no way creates a cause of action or the basis for a grievance by a person appointed or by a person who fails to be appointed.  Vacancies must be filled in the manner of the original appointment.  All members shall serve until their successors are appointed and qualify.  The board shall elect a chairman, vice chairman, secretary, and treasurer from among its members.  The board shall meet at least quarterly or upon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40.</w:t>
        <w:tab/>
        <w:t>There is imposed an assessment equal to two dollars a ton on all commercial feed and custom blends labeled for equine use sold in this State. The fee must be paid by those selling custom equine blends or required to register a commercial feed pursuant to Section 46</w:t>
        <w:noBreakHyphen/>
        <w:t>27</w:t>
        <w:noBreakHyphen/>
        <w:t xml:space="preserve">210, and those individuals and entities must be issued a manufacturer’s receipt for payment of the fee before supplying the feed to retailers.  The assessment is due and payable to the Equine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50.</w:t>
        <w:tab/>
        <w:t>(A)</w:t>
        <w:tab/>
        <w:t>The revenues of the assessment imposed pursuant to this chapter must be credited to a fund in the State Treasury separate and distinct from the general fund and all other funds, entitled the ‘Equine Promotion Fund’ which must be used by the board for the sole purpose of promoting the equine industry in this State, including administrative expenses associated with this purpose. The department on an annual basis is authorized to be reimbursed from the fund for its administrative costs associated with its duties under this chapter, not to exceed fifte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ment and production of an original and reoccurring equine census as determined by the Equine Promotion Board essential to the promotion and marketing of South Carolina equin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ncouraging development and growth of the equine industry, and encouraging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mproving interaction with state and local government agencies and any national agencies considered necessary for the improvement of South Carolina equ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nhancing the general public’s image and knowledge of South Carolina equ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development of programs to improve disaster preparedness for health and bio</w:t>
        <w:noBreakHyphen/>
        <w:t>hazard evacuations in the State of South Carolina for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60.</w:t>
        <w:tab/>
        <w:t>The State Auditor shall annually conduct an audit of the Equine Promotion Fund, and the manner in which the assessments are imposed and expended to ensure that the funds are collected and us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70.</w:t>
        <w:tab/>
        <w:t>The South Carolina Equine Promotion Board periodically shall survey equine owners regarding the imposition, pursuant to this chapter, of the assessment on all commercial feed.   The results of this survey must be reported to equine owners, the Governor, the General Assembly, the commissioner of Agriculture, and other public officials having interests in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2.</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10:00Z</dcterms:created>
  <dc:creator>RSB</dc:creator>
  <dc:description/>
  <dc:language>en-US</dc:language>
  <cp:lastModifiedBy>ins</cp:lastModifiedBy>
  <cp:lastPrinted>2007-06-21T11:03:00Z</cp:lastPrinted>
  <dcterms:modified xsi:type="dcterms:W3CDTF">2008-04-18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