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308) to request that the Department of Transportation name the bridge that crosses Interstate Highway 85 along South Carolina Highway 129 in Spartanburg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BRIDGE THAT CROSSES INTERSTATE HIGHWAY 85 ALONG SOUTH CAROLINA HIGHWAY 129 IN SPARTANBURG COUNTY THE “DEPUTY KEVIN EARL CARPER BRIDGE” AND ERECT APPROPRIATE MARKERS OR SIGNS AT THIS BRIDGE THAT CONTAIN THE WORDS “DEPUTY KEVIN EARL CARP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by news of the death of Spartanburg County Sheriff Deputy Kevin Earl Carper on February 2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ffering mortal wounds to the chest while attempting to apprehend a fleeing suspect from a traffic stop, Deputy Carper was the first officer to die in the line of duty in Spartanburg County since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Carper was born on November 19, 1967, in Anderson, Indiana.  He was the son of Donald Eugene Carper and Pax Pauline Parker Car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devoted husband to his wife, Andrea Fowler Carper, and the proud father of three daughters, Kyleigh, Mary Kate, and Caro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Carper was a graduate of the South Carolina Police Academy and a member of the Southern States Police Benevolen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his church community, he regularly attended St. James United Methodist Church with his family and participated in many church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cribed as a “natural cop”, Deputy Carper believed he was born to become a law enforcement officer, and is remembered by his colleagues as always being eager to help and never in a bad m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ning respect and admiration from his peers, Deputy Carper remained humble and grounded, describing other officers as “more worthy” on the occasion of his winning a Deputy of the Month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pause in their deliberations to create a lasting memorial to Spartanburg County Deputy Sheriff Kevin Earl Carper who made the ultimate sacrifice while in the line of duty, by naming the bridge that crosses Interstate Highway 85 along South Carolina Highway 129 in Spartanburg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bridge that crosses Interstate Highway 85 along South Carolina Highway 129 in Spartanburg County the “Deputy Kevin Earl Carper Bridge” and erect appropriate markers or signs at this bridge that contain the words “Deputy Kevin Earl Carp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43:00Z</dcterms:created>
  <dc:creator>SENINS</dc:creator>
  <dc:description/>
  <dc:language>en-US</dc:language>
  <cp:lastModifiedBy>SENINS</cp:lastModifiedBy>
  <cp:lastPrinted>2008-01-10T12:50:00Z</cp:lastPrinted>
  <dcterms:modified xsi:type="dcterms:W3CDTF">2008-01-10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