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060, AS AMENDED, CODE OF LAWS OF SOUTH CAROLINA, 1976, RELATING TO THE VOLUNTARY CONTRIBUTION OF FUNDS TO VARIOUS ENTITIES BY A PERSON ON HIS STATE INDIVIDUAL INCOME TAX RETURN, SO AS TO ESTABLISH THE STATE HIGHWAY REPAVING TRUST FUND AS AN ENTITY TO WHICH A PERSON MAY MAKE VOLUNTARY CONTRIBUTIONS; AND BY ADDING SECTION 57</w:t>
        <w:noBreakHyphen/>
        <w:t>11</w:t>
        <w:noBreakHyphen/>
        <w:t>30 SO AS TO CREATE THE STATE HIGHWAY REPAVING TRUST FUND WHICH CONSISTS OF TAXPAYERS’ VOLUNTARY CONTRIBUTIONS WHICH MUST BE APPROPRIATED TO THE STATE’S COUNTIES FOR THE REPAIR AND MAINTENANCE OF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 xml:space="preserve">60, </w:t>
      </w:r>
      <w:r>
        <w:rPr>
          <w:strike/>
        </w:rPr>
        <w:t>or</w:t>
      </w:r>
      <w:r>
        <w:rPr/>
        <w:t xml:space="preserve"> the Financial Literacy Trust Fund as established pursuant to Section 59</w:t>
        <w:noBreakHyphen/>
        <w:t>29</w:t>
        <w:noBreakHyphen/>
        <w:t xml:space="preserve">510, </w:t>
      </w:r>
      <w:r>
        <w:rPr>
          <w:u w:val="single"/>
        </w:rPr>
        <w:t>or the State Highway Repaving Trust Fund established pursuant to Section 57</w:t>
        <w:noBreakHyphen/>
        <w:t>11</w:t>
        <w:noBreakHyphen/>
        <w:t>30,</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30.</w:t>
        <w:tab/>
        <w:t>(A)</w:t>
        <w:tab/>
        <w:t>There is created the State Highway Repaving Trust Fund which consists of voluntary contributions made by a taxpayer required to file a state individual income tax return which must be deposited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se monies must be appropriated among the counties of the state in the ratio which the population of the county bears to the total population of the state as shown by the latest official decennial census.  The Office of Research and Statistics of the State Budget and Control Board shall provide the appropriate population data for thes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Highway Repaving Trust Fund revenues must be expended on the authority of the governing body of a county solely for the purpose of road repair and maintenance with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earnings on the State Highway Repaving Trust Fund in the State Treasury must be added to the distribution to a county in the ratio that the county’s annual distribution is to the total of these distribution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SENINS</dc:creator>
  <dc:description/>
  <dc:language>en-US</dc:language>
  <cp:lastModifiedBy>NSC</cp:lastModifiedBy>
  <cp:lastPrinted>2007-11-30T09:36: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