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12) to amend the Code of Laws of South Carolina, 1976, by adding Section 62</w:t>
        <w:noBreakHyphen/>
        <w:t>5</w:t>
        <w:noBreakHyphen/>
        <w:t>106 so as to provide that a guardianship, conservatorship, or other protectiv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2</w:t>
        <w:noBreakHyphen/>
        <w:t>5</w:t>
        <w:noBreakHyphen/>
        <w:t>106 SO AS TO PROVIDE THAT A GUARDIANSHIP, CONSERVATORSHIP, OR OTHER PROTECTIVE ORDER ESTABLISHED BY REASON OF INCAPACITY, AND NOT MERELY MINORITY, DOES NOT TERMINATE AUTOMATICALLY UPON THE ATTAINMENT OF THE AGE OF MAJORITY BY THE INCAPACITATED PERSON AND TO DEFINE “INCAPACITATED PERSON”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5, Title 6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2</w:t>
        <w:noBreakHyphen/>
        <w:t>5</w:t>
        <w:noBreakHyphen/>
        <w:t>106.</w:t>
        <w:tab/>
        <w:t>(A)</w:t>
        <w:tab/>
        <w:t>For purposes of this section, ‘incapacitated person’ has the meaning set forth in Sections 62</w:t>
        <w:noBreakHyphen/>
        <w:t>5</w:t>
        <w:noBreakHyphen/>
        <w:t>101(1) and 62</w:t>
        <w:noBreakHyphen/>
        <w:t>5</w:t>
        <w:noBreakHyphen/>
        <w:t>401(2) and does not include a person protected only by reason of his min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other provision of law, neither a guardianship of an incapacitated person established pursuant to Part 3 of this article or a conservatorship or other protective order for an incapacitated person established pursuant to Part 4 of this article terminates only because the ward or protected person attains the age of majority or other benchmark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1:22:00Z</dcterms:created>
  <dc:creator>MORGANA</dc:creator>
  <dc:description/>
  <dc:language>en-US</dc:language>
  <cp:lastModifiedBy>AMH</cp:lastModifiedBy>
  <cp:lastPrinted>2007-11-05T14:20:00Z</cp:lastPrinted>
  <dcterms:modified xsi:type="dcterms:W3CDTF">2008-04-24T21: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