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2) to amend the Code of Laws of South Carolina, 1976, by adding Section 62</w:t>
        <w:noBreakHyphen/>
        <w:t>5</w:t>
        <w:noBreakHyphen/>
        <w:t>106 so as to provide that a guardianship, conservatorship, or other protec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after line 36,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62</w:t>
        <w:noBreakHyphen/>
        <w:t>5</w:t>
        <w:noBreakHyphen/>
        <w:t>504(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health care agent has, in addition to the powers set forth in the health care power of attorney, the following specific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have access to the principal’s medical records and information to the same extent that the principal would have access, including the right to disclose the contents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contract on the principal’s behalf for placement in a health care or nursing care facility or for health care related services, without the agent incurring personal financial liability fo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hire and fire medical, social service, and other support personnel responsible for the principal’s c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have the same health care facility or nursing care facility visitation rights and privileges of the principal as are permitted to immediate family members or spouses</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106.</w:t>
        <w:tab/>
        <w:t>(A)</w:t>
        <w:tab/>
        <w:t>For purposes of this section, ‘incapacitated person’ has the meaning set forth in Sections 62</w:t>
        <w:noBreakHyphen/>
        <w:t>5</w:t>
        <w:noBreakHyphen/>
        <w:t>101(1) and 62</w:t>
        <w:noBreakHyphen/>
        <w:t>5</w:t>
        <w:noBreakHyphen/>
        <w:t>401(2) and does not include a person protected only by reason of his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neither a guardianship of an incapacitated person established pursuant to Part 3 of this article or a conservatorship or other protective order for an incapacitated person established pursuant to Part 4 of this article terminates only because the ward or protected person attains the age of majority or other benchmark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26:00Z</dcterms:created>
  <dc:creator>MORGANA</dc:creator>
  <dc:description/>
  <dc:language>en-US</dc:language>
  <cp:lastModifiedBy>AMH</cp:lastModifiedBy>
  <cp:lastPrinted>2007-11-05T14:20:00Z</cp:lastPrinted>
  <dcterms:modified xsi:type="dcterms:W3CDTF">2008-05-21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