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PART 5 TO CHAPTER 5, TITLE 37 SO AS TO ENACT THE SOUTH CAROLINA CONSUMER CREDIT REPORT SECURITY FREEZE ACT, PROVIDING FOR A FREEZE ON THE RELEASE OF A CONSUMER FILE BY A CONSUMER CREDIT REPORTING AGENCY UPON THE REQUEST OF A CONSUMER WHO HAS REASON TO BELIEVE HE IS THE VICTIM OF FINANCIAL IDENTITY FRAUD, PROCEDURES FOR IMPLEMENTING AND REMOVING THE FREEZE, APPLICABILITY OF AND EXEMPTIONS FROM THE FREEZE, AND PENALTIES FOR VIOL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of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Credit Report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1.</w:t>
        <w:tab/>
        <w:t>For purpose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credit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employment purposes means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ancial identity fraud’ is as defined in Section 16</w:t>
        <w:noBreakHyphen/>
        <w:t>13</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n individual, sole proprietorship, partnership, corporation, trust, estate, cooperative, association, government or governmental subdivision or agenc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urity freeze’ means a notice placed in a consumer credit report, at the request of the consumer and subject to certain exceptions, that prohibits the consumer credit</w:t>
        <w:noBreakHyphen/>
        <w:t xml:space="preserve">reporting agency from releasing a credit report containing all or any part of the consumer’s credit report or any information derived from it without the express authorization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7</w:t>
        <w:noBreakHyphen/>
        <w:t>5</w:t>
        <w:noBreakHyphen/>
        <w:t>502.</w:t>
        <w:tab/>
        <w:t>(A)</w:t>
        <w:tab/>
        <w:t>A consumer who has reason to believe he is the victim of financial identify fraud, as evidenced by a copy of a valid police report, investigative report, or complaint made pursuant to Section 16</w:t>
        <w:noBreakHyphen/>
        <w:t>13</w:t>
        <w:noBreakHyphen/>
        <w:t>510, may place a security freeze on his credit report by making a request in writing by certified mail to a consumer credit</w:t>
        <w:noBreakHyphen/>
        <w:t>reporting agency.  A security freeze prohibits the consumer credit</w:t>
        <w:noBreakHyphen/>
        <w:t>reporting agency from releasing the consumer’s credit report or information from it without the express authorization of the consumer.  If a security freeze is in place, a consumer credit</w:t>
        <w:noBreakHyphen/>
        <w:t>reporting agency may not release the consumer’s credit report or information to a third party without prior express authorization from the consumer.  This subsection does not prevent a consumer credit</w:t>
        <w:noBreakHyphen/>
        <w:t xml:space="preserve">reporting agency from advising a third party that a security freeze is in effect with respect to the consumer’s cre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sumer credit</w:t>
        <w:noBreakHyphen/>
        <w:t xml:space="preserve">reporting agency shall place a security freeze on a consumer’s credit report no later than five business days after receiving a written request from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umer credit</w:t>
        <w:noBreakHyphen/>
        <w:t xml:space="preserve">reporting agency shall send a written confirmation of the security freeze to the consumer within ten business days of placing the freeze and, at the same time, provide the consumer with a unique personal identification number or password, other than the consumer’s social security number, to be used by the consumer when providing authorization for the release of the consumer’s credit report for a specific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nsumer wishes to allow the consumer’s credit report to be accessed for a specific period of time while a freeze is in place, the consumer shall communicate to the consumer credit</w:t>
        <w:noBreakHyphen/>
        <w:t xml:space="preserve">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que personal identification number or password provided by the consumer credit</w:t>
        <w:noBreakHyphen/>
        <w:t>reporting agency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quest that the freeze be lifted temporarily and proper information regarding the time period for which the report must be available to users of the credit report or to only a properly identifie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sumer credit</w:t>
        <w:noBreakHyphen/>
        <w:t xml:space="preserve">reporting agency may develop procedures involving the use of telephone, facsimile machine, the Internet, or another electronic medium to receive and process a request from a consumer to temporarily lift a freeze on a credit repor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credit</w:t>
        <w:noBreakHyphen/>
        <w:t xml:space="preserve">reporting agency that receives a request from a consumer to lift temporarily a freeze on a credit report pursuant to this section shall comply with the request no later than three business days after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onsumer credit</w:t>
        <w:noBreakHyphen/>
        <w:t xml:space="preserve">reporting agency shall remove or lift temporarily a freeze placed on a consumer’s credit report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the consumer’s reques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nsumer’s credit report was frozen due to a material misrepresentation of fact by the consumer.  If a consumer credit</w:t>
        <w:noBreakHyphen/>
        <w:t>reporting agency intends to remove a freeze upon a consumer’s credit report pursuant to this item, the consumer credit</w:t>
        <w:noBreakHyphen/>
        <w:t xml:space="preserve">reporting agency shall notify the consumer in writing five business days before removing the freeze on the consumer’s cre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third party requests access to a consumer credit report on which a security freeze is in effect and this request is in connection with an application for credit or other use and the consumer does not allow the consumer’s credit report to be accessed for that specific period of time, the third party may treat the application as in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consumer requests a security freeze pursuant to this section, the consumer credit</w:t>
        <w:noBreakHyphen/>
        <w:t xml:space="preserve">reporting agency shall disclose to the consumer the process for placing and temporarily lifting a security freeze and the process for allowing access to information from the consumer’s credit report for a specific period of time while the security freeze is in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ecurity freeze must remain in place until the consumer requests that the security freeze be removed.  A consumer credit</w:t>
        <w:noBreakHyphen/>
        <w:t xml:space="preserve">reporting agency shall remove a security freeze within three business days of receiving a request for removal from the consumer, who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que personal identification number or password provided by the consumer credit</w:t>
        <w:noBreakHyphen/>
        <w:t xml:space="preserve">reporting agency pursuant to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nsumer credit</w:t>
        <w:noBreakHyphen/>
        <w:t xml:space="preserve">reporting agency shall require proper identification of the person making a request to place or remove a security free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security freeze is in place, a consumer credit</w:t>
        <w:noBreakHyphen/>
        <w:t>reporting agency may not change any of the following official information in a credit report without sending a written confirmation of the change to the consumer within thirty days of the change being posted to the consumer’s file: name, date of birth, social security number, and address.  Written confirmation is not required for technical modifications of a consumer’s official information, including name and street abbreviations, complete spellings, or transposition of numbers or letters.  In the case of an address change, the written confirmation must be sent to both the new address and the forme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provisions of this section do not apply to the use of a consumer credit report by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or the person’s subsidiary, affiliate, agent, subcontractor, or assignee with which the consumer has, or before assignment had, an account, contract, or debtor</w:t>
        <w:noBreakHyphen/>
        <w:t xml:space="preserve">creditor relationship for the purposes of reviewing the account or collecting the financial obligation owing for the account, contract, or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sidiary, affiliate, agent, assignee, or prospective assignee of a person to whom access has been granted pursuant to subsection (D) of this section for purposes of facilitating the extension of credit or other permissibl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acting 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or local agency, or its agents or assigns, which administers a program for establishing and enforcing chil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or local agency, or its agents or assigns, acting to investigate fraud, including Medicaid fraud, or acting to investigate or collect delinquent taxes or assessments, including interest and penalties, unpaid court orders or to fulfill any of its other statutory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ederal, state, or local governmental entity, including law enforcement agency or court, their agent or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 for the purposes of prescreening as defined by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erson for the sole purpose of providing for a credit file monitoring subscription service to which the consumer has sub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sumer reporting agency for the purpose of providing a consumer with a copy of the consumer’s credit report up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ository financial institution for checking, savings, and investment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following persons are not required to place in a credit report a security freeze pursuant to this section; except that any person exempt pursuant to the provisions of item (3) of this subsection is subject to a security freeze placed on a credit report by another consumer credit</w:t>
        <w:noBreakHyphen/>
        <w:t xml:space="preserve">reporting agency from which it obtain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services or fraud prevention services company, which reports on incidents of fraud or issues authorizations for the purpose of approving or processing negotiable instruments, electronic fund transfers, or similar methods of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which issues reports regarding account closures due to fraud, substantial overdrafts, ATM abuse, or other similar negative information regarding a consumer to inquiring banks or other financial institutions for use only in reviewing a consumer request for a deposit account at the inquiring bank o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sumer reporting agenc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one or more credit</w:t>
        <w:noBreakHyphen/>
        <w:t>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maintain a permanent database of credit information from which new credit reports a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consumer credit</w:t>
        <w:noBreakHyphen/>
        <w:t xml:space="preserve">reporting agency may not charge a fee to a victim of identity theft who has submitted a copy of a valid investigative or incident report or complaint with a law enforcement agency about the unlawful use of the victim’s personal identifying information by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t any time that a consumer is required to receive a summary of rights required pursuant to Section 609 of the federal Fair Credit Reporting Act, the following notice must be included: ‘South</w:t>
      </w:r>
      <w:r>
        <w:rPr>
          <w:bCs/>
        </w:rPr>
        <w:t xml:space="preserve"> Carolina Consumers Have the Right to Obtain a Security Freeze. </w:t>
      </w:r>
      <w:r>
        <w:rPr/>
        <w:t xml:space="preserve"> You have a right to place a security freeze on your credit report pursuant to South Carolina law.  The security freeze prohibits a consumer credit</w:t>
        <w:noBreakHyphen/>
        <w:t xml:space="preserve">reporting agency from releasing information in your credit report without your express authorization.  A security freeze must be requested in writing by certified mail.  The security freeze is designed to prevent credit, loans, and services from being approved in your name without your consent.  However, you should be aware that using a security freeze to take control over who gains access to the personal and financial information in your credit report may delay, interfere with, or prohibit the timely approval of a later request or application you make regarding new loans, credit, mortgage, insurance, rental housing, employment, investment, license, cellular phone, utilities, digital signature, Internet credit card transactions, or other services, including an extension of credit at point of sale.  You can remove a freeze or authorize temporary access for a specific period of time by contacting the consumer reporting agency and providing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your personal identification number or password provided to you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 identification to verify your id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er information regarding the period of time you want your report available to users of the credit report.  The consumer credit</w:t>
        <w:noBreakHyphen/>
        <w:t>reporting agency may not charge any amount to a victim of identify theft who has submitted a copy of a valid investigative or incident report or complaint with a law enforcement agency about the unlawful use of the victim’s identifying information by another person.  You have a right to bring a civil action against a consumer credit</w:t>
        <w:noBreakHyphen/>
        <w:t>reporting agency who violates your rights pursuant to the credit report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1)</w:t>
        <w:tab/>
        <w:t>A consumer credit</w:t>
        <w:noBreakHyphen/>
        <w:t>reporting agency that wilfully violates a provision of this section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nsumer credit</w:t>
        <w:noBreakHyphen/>
        <w:t>reporting agency that negligently violates this section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addition to the damages assessed pursuant to items (1) and (2), if the injury is to the consumer’s creditworthiness, credit standing, credit capacity, character, general reputation, employment options, or eligibility for insurance, and results from the failure to place and enforce the security freeze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MORGANA</dc:creator>
  <dc:description/>
  <dc:language>en-US</dc:language>
  <cp:lastModifiedBy>NSC</cp:lastModifiedBy>
  <cp:lastPrinted>2007-10-24T15:03:00Z</cp:lastPrinted>
  <dcterms:modified xsi:type="dcterms:W3CDTF">2007-12-0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