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04</w:t>
        <w:noBreakHyphen/>
        <w:t>28 SO AS TO ESTABLISH CRITERIA FOR THE AWARDING OF PALMETTO FELLOWS SCHOLARSHIPS TO STUDENTS GRADUATING IN 2008 AND THEREAFTER WHO ATTEND “MAGNET SCHOOLS” OR SCHOOLS WITH “OPEN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9, Title 10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8.</w:t>
        <w:tab/>
        <w:t>(A)</w:t>
        <w:tab/>
        <w:t>For the purposes of applying for the Palmetto Fellows Scholarships, beginning with students graduating in 2008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tended by students outside their attendance zone who could not attend it if it were not a magne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students in magnet schools as defined in subsection (A), whenever a student meets all criteria for applying for the Palmetto Fellows Scholarship except for rank in class, the student may use the rank in class from the high school he would have attended had there been no magnet school so long as by submitting an application for a Palmetto Fellows Scholarship, the magnet school does not cause the regular high school to exceed the six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gnet high schools must be responsible for obtaining official documentation from the regular high school that the magnet high school student is within the top six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six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7:00Z</dcterms:created>
  <dc:creator>JMK</dc:creator>
  <dc:description/>
  <dc:language>en-US</dc:language>
  <cp:lastModifiedBy>NSC</cp:lastModifiedBy>
  <cp:lastPrinted>2007-10-16T11:21:00Z</cp:lastPrinted>
  <dcterms:modified xsi:type="dcterms:W3CDTF">2007-12-0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