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Clybur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8--H.</w:t>
        <w:tab/>
        <w:t>[SEC 1/31/08 5: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16) to amend the Code of Laws of South Carolina, 1976, by adding Section 59</w:t>
        <w:noBreakHyphen/>
        <w:t>104</w:t>
        <w:noBreakHyphen/>
        <w:t>28 so as to establish criteria for the awarding of Palmetto Fellows Scholarships to stud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59, Title 10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8.</w:t>
        <w:tab/>
        <w:t>(A)</w:t>
        <w:tab/>
        <w:t>For the purposes of this section, a ‘magnet school’ is defined as a public school within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se enrollment is open to all students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emphasizes an academic the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was established for desegregation purposes in response to the United States District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7-2008 school year, a student graduating from a magnet school as defined in subsection (A) may use, in addition to criteria set for Palmetto Fellows eligibility in Section 59-104-20(G), the class rank in the senior class from the high school he would have attended had there been no magnet school when applying for a Palmetto Fellows Scholarship.  The submission of this application by the magnet school student may not cause the regular high school to exceed the six percent limitation from its se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gnet high school must be responsible for obtaining official documentation from the regular high school that the magnet high school student is within the top six percent of the senior class. This documentation must be submitted with the student’s Palmetto Fellows Scholarship application supporting documents. The official documentation shall include the name of the regular high school, the number in the senior class, and the student’s exact rank in the senior class. Once the Commission on Higher Education has received all eligible applications, the commission shall ensure that the sending high schools do not exceed six percent of their classes with the inclusion of the magnet school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59-104-28 SO AS TO ESTABLISH ALTERNATIVE CRITERIA FOR STUDENTS GRADUATING IN 2008 AND THEREAFTER WHO ATTEND A MAGNET SCHOOL, AS DEFINED, FOR THE AWARDING OF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59</w:t>
        <w:noBreakHyphen/>
        <w:t>104</w:t>
        <w:noBreakHyphen/>
        <w:t>28 SO AS TO ESTABLISH CRITERIA FOR THE AWARDING OF PALMETTO FELLOWS SCHOLARSHIPS TO STUDENTS GRADUATING IN 2008 AND THEREAFTER WHO ATTEND “MAGNET SCHOOLS” OR SCHOOLS WITH “OPEN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9, Title 10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8.</w:t>
        <w:tab/>
        <w:t>(A)</w:t>
        <w:tab/>
        <w:t>For the purposes of applying for the Palmetto Fellows Scholarships, beginning with students graduating in 2008 and thereafter, a ‘magnet school’ is defined as any public school within a school district whose enrollment is open to all students of that district with all of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tended by students outside their attendance zone who could not attend it if it were not a magne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hasizes an academic theme or special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established for desegreg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students in magnet schools as defined in subsection (A), whenever a student meets all criteria for applying for the Palmetto Fellows Scholarship except for rank in class, the student may use the rank in class from the high school he would have attended had there been no magnet school so long as by submitting an application for a Palmetto Fellows Scholarship, the magnet school does not cause the regular high school to exceed the six percent limitation from its sophomore or ju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gnet high schools must be responsible for obtaining official documentation from the regular high school that the magnet high school student is within the top six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six percent of their classes with the inclusion of the magnet school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10:00Z</dcterms:created>
  <dc:creator>JMK</dc:creator>
  <dc:description/>
  <dc:language>en-US</dc:language>
  <cp:lastModifiedBy>AMH</cp:lastModifiedBy>
  <cp:lastPrinted>2007-10-16T11:21:00Z</cp:lastPrinted>
  <dcterms:modified xsi:type="dcterms:W3CDTF">2008-01-31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