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104-28 SO AS TO ESTABLISH ALTERNATIVE CRITERIA FOR STUDENTS GRADUATING IN 2008 AND THEREAFTER WHO ATTEND A MAGNET SCHOOL, AS DEFINED, FOR THE AWARDING OF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8.</w:t>
        <w:tab/>
        <w:t>(A)</w:t>
        <w:tab/>
        <w:t>For the purposes of this section, a ‘magnet school’ is defined as a public school withi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se enrollment is open to all students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emphasizes an academic the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was established for desegregation purposes in response to the United States District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2008 school year, a student graduating from a magnet school as defined in subsection (A) may use, in addition to criteria set for Palmetto Fellows eligibility in Section 59-104-20(G), the class rank in the senior class from the high school he would have attended had there been no magnet school when applying for a Palmetto Fellows Scholarship.  The submission of this application by the magnet school student may not cause the regular high school to exceed the six percent limitation from its se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 must be responsible for obtaining official documentation from the regular high school that the magnet high school student is within the top six percent of the senior class. This documentation must be submitted with the student’s Palmetto Fellows Scholarship application supporting documents. The official documentation shall include the name of the regular high school, the number in the senior class, and the student’s exact rank in the senior class. Once the Commission on Higher Education has received all eligible applications, the commission shall ensure that the sending high schools do not exceed six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54:00Z</dcterms:created>
  <dc:creator>JMK</dc:creator>
  <dc:description/>
  <dc:language>en-US</dc:language>
  <cp:lastModifiedBy>SENINS</cp:lastModifiedBy>
  <cp:lastPrinted>2007-10-16T11:21:00Z</cp:lastPrinted>
  <dcterms:modified xsi:type="dcterms:W3CDTF">2008-02-05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