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has determined it is in the public interest to provide for the recovery of the prudently incurred costs associated with new base load plants when they are constructed by investor</w:t>
        <w:noBreakHyphen/>
        <w:t>owned electrical utilities, and at the same time protect the customers of investor</w:t>
        <w:noBreakHyphen/>
        <w:t>owned electrical utilities from responsibility for imprudent financial obligations or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has further determined that it is in the public interest to promote predictability in the determination of which electric supplier has the right to provide service in a given area or location.  Although the Territorial Assignments Act of 1969 has been largely successful in promoting predictability, there are certain issues that have generated controversy with respect to the service rights of electric suppliers.  Sections 2 through 4 of this Act are intended to address those situations.  Section 6 of this act is intended to specify those situations in which electric suppliers must obtain commission approval for construction of facilities and is intended to supersede R. 103</w:t>
        <w:noBreakHyphen/>
        <w:t>304 to the extent it would require approval in any other situ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y Act No. 138 of 1983, codified at Section 58</w:t>
        <w:noBreakHyphen/>
        <w:t>27</w:t>
        <w:noBreakHyphen/>
        <w:t xml:space="preserve">865 of the Code of Laws of South Carolina, the General Assembly provided a means for electric utilities to make routine, annual adjustments in the amount of fuel cost recovered from custo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ection 58</w:t>
        <w:noBreakHyphen/>
        <w:t>27</w:t>
        <w:noBreakHyphen/>
        <w:t>865 has furthered the public interest by allowing the recovery of variable and incremental power supply costs on an accurate, timely and efficient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y Act No. 348 of 1996, the General Assembly amended Section 58</w:t>
        <w:noBreakHyphen/>
        <w:t>27</w:t>
        <w:noBreakHyphen/>
        <w:t>865 to include in annual adjustments the costs of SO2 emissions allowances that utilities are required to consume in generating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certain electric utilities are now being required to further limit the SO2 emissions from their generating plants and also limit their emissions of NOX and/or acquire and consume emissions allowances and proposals are being made to require electric utilities to limit certain other emiss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Base Load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10.</w:t>
        <w:tab/>
        <w:t>This article shall be known, and may be cited, as ‘Base Load Review’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20.</w:t>
        <w:tab/>
        <w:t>The following words, when used in this article,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FUDC’ means the allowance for funds used during construction of a plant calculated according to applicable regulatory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ase load plant’ or ‘plant’ means a new coal or nuclear fueled electrical generating unit or units or facility that is designed to be operated at a capacity factor exceeding seventy percent annually and that has a gross initial generation capacity of three hundred fifty megawatts or more and which is intended in whole or in part to serve retail customers of a ut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Combined proceeding’ means a proceeding to consider all aspects of a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General rate proceeding’ means a proceeding under Article 7, Chapter 27, Title 58 for the establishment of new electric rates and charges, and where orders in general rate proceedings are referenced in this article, these orders include rate orders issued in proceedings or combined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In</w:t>
        <w:noBreakHyphen/>
        <w:t>service expenses’ means reasonably projected expenses recognized under generally accepted principles of regulatory and financial accounting as a result of a plant commencing commercial oper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expenses associated with operating and maintaining a plant, as well as taxes and governmental charges applicable to the plant (including 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depreciation and amortization expenses related to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revenue requirements related to the utility’s cost of capital applied to the investment in supplies, inventories, and working capital associated with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other costs determined by the commission to be appropriate for rate 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w:t>
        <w:noBreakHyphen/>
        <w:t>service expenses includes, but is not limited to, labor, supplies, insurance, general and administrative expenses, and the cost of outside services, but does not include costs recovered as fuel costs pursuant to Section 58</w:t>
        <w:noBreakHyphen/>
        <w:t>27</w:t>
        <w:noBreakHyphen/>
        <w:t>86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Pre</w:t>
        <w:noBreakHyphen/>
        <w:t>construction costs’ means all costs associated with a potential nuclear plant incurred prior to issuance of a certificate under the Utility Facility Siting and Environmental Protection Act, including without limitation the costs of evaluation, design, engineering, environmental and geotechnical analysis and permitting, contracting, other required permitting (e.g., early site permitting and combined operating license permitting), and initial site preparation costs and related consulting and professional costs, and shall include AFUDC associated with those costs.  For potential nuclear plants located in other states, the costs shall be those incurred prior to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Project development order’ means an order establishing the prudence of a utility’s decision to incur pre</w:t>
        <w:noBreakHyphen/>
        <w:t>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vised rates’ means a revised schedule of electric rates and charges reflecting changes to the utility’s then current rates and charges as authorized in this article and must be calculated using the rate design and allocation factors established in the base load review order issued pursuant to Section 58</w:t>
        <w:noBreakHyphen/>
        <w:t>33</w:t>
        <w:noBreakHyphen/>
        <w:t>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Revised rates proceedings’ means all proceedings to consider an application for revised rates or review of a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Utility’ means a person owning or operating equipment or facilities for generating, transmitting, or delivering electricity to South Carolina retail customers for compensation but it shall not include electric cooperatives, municipalities, the South Carolina Public Service Authority, or a person furnishing electricity only to himself, itself, its residents, employees, or tenants when the electricity is not resold or us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Utility Facility Siting and Environmental Protection Act’ means Chapter 33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Weighted average cost of capital’ or ‘cost of capital’ means the utility’s average cost of debt and equity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ncorporating the return on equity on which rates were set in the order in the utility’s most recen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incorporating the utility’s  current weighted average cost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se costs weighted according to the utility’s capital structure for ratemaking purposes, as established in the order in the utility’s last general rate proceeding, updated to reflect the utility’s current levels of debt and equity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 xml:space="preserve">adjusted for the effect of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25.</w:t>
        <w:tab/>
        <w:t>The provisions of this section apply to the pre</w:t>
        <w:noBreakHyphen/>
        <w:t>construction costs of a nuclear</w:t>
        <w:noBreakHyphen/>
        <w:t>power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t any time prior to the filing of an application or a combined application under this act related to a specific plant, a utility may file a project development applicatio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 project development application, the ut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scribe the plant being considered and must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projected annual capacity factors or range of factor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information establishing the need for the generation capacity represented by the potential plant and the need for generation assets with the indicative annual capacity factors of the potential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information establishing the reasonableness and prudence of the potential fuel sources and potential generation types that the utility is considering for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such other information as shall be required to establish that the decision to incur pre</w:t>
        <w:noBreakHyphen/>
        <w:t>construction costs related to the potential nuclear plant is prudent in light the information known to the utility at the time and in light of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issue a project development order affirming the prudency of the utility’s decision to incur pre</w:t>
        <w:noBreakHyphen/>
        <w:t>construction costs for the nuclear plant specified in the application if the utility demonstrates by a preponderance of evidence that the decision to incur pre</w:t>
        <w:noBreakHyphen/>
        <w:t>construction costs for such plant is prudent.  In issuing its project development order, the commission shall not rule on the prudency or recoverability of specific items of cost, but shall rule instead on the prudency of the decision to incur pre</w:t>
        <w:noBreakHyphen/>
        <w:t>construction costs for the nuclear plant described in Section 58</w:t>
        <w:noBreakHyphen/>
        <w:t>33</w:t>
        <w:noBreakHyphen/>
        <w:t>225(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nless a party makes an affirmative showing in a subsequent proceeding that individual items of cost were imprudently incurred, or that other decisions subsequent to the issuance of a project development order were imprudently made in light of the information available to the utility at the time they were made, then all the pre</w:t>
        <w:noBreakHyphen/>
        <w:t>construction costs incurred for the potential nuclear plant shall be properly included in the utility’s plant</w:t>
        <w:noBreakHyphen/>
        <w:t>in</w:t>
        <w:noBreakHyphen/>
        <w:t>service and shall be fully recoverable through rates in futur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225(D), the commission may disallow the resulting costs but only to the extent that a prudent utility would have avoided those costs considering the information available to the utility at the time when they were incurred or the decisions at issue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the utility decides to abandon the project after issuance of a prudency determination under this section, the pre</w:t>
        <w:noBreakHyphen/>
        <w:t>construction costs related to that project must be deferred, with AFUDC being calculated on the balance, and shall be included in rates in the utility’s next general rate proceeding or revised rates proceeding; however, as to the decision to abandon the plant, the utility shall bear the burden of proving by a preponderance of the evidence that the decision was prudent, and as to individual elements of cost, a party challenging those costs bears the burden of proving by a preponderance of evidence that those individual elements of cost were imprudently incurre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w:t>
        <w:noBreakHyphen/>
        <w:t>construction costs related to the abandoned project over a period equal to the period during which the costs were incurred, or five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Prudency determinations under Section 58</w:t>
        <w:noBreakHyphen/>
        <w:t>33</w:t>
        <w:noBreakHyphen/>
        <w:t>225(C) may not be challenged or reopened in any subsequent proceeding including proceedings under Article 7, Chapter 27, Title 58 and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t any time after an initial project development order has been issued, a utility may file an amended project development application seeking a determination of the prudency of the utility’s decision to continue to incur pre</w:t>
        <w:noBreakHyphen/>
        <w:t>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Pursuant to Section 58</w:t>
        <w:noBreakHyphen/>
        <w:t>33</w:t>
        <w:noBreakHyphen/>
        <w:t>240, the commission shall enter an order granting or denying a project development order or amended project development order within six months of the filing of the application.  If a written order is not issued in that time, the application is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30.</w:t>
        <w:tab/>
        <w:t>(A)</w:t>
        <w:tab/>
        <w:t>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lant is to be located in South Carolina and no application for a certificate under the Utility Facility Siting and Environmental Protection Act has previously been granted or is then pending, the utility shall file a combined appli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plant is to be located outside South Carolina but will serve retail customers in South Carolina, the utility shall file a combined application; however, as to the Utility Facility Siting and Environmental Protection Act, the combined application shall address only the requirements of Sections 58</w:t>
        <w:noBreakHyphen/>
        <w:t>33</w:t>
        <w:noBreakHyphen/>
        <w:t>160(1)(a), 58</w:t>
        <w:noBreakHyphen/>
        <w:t>33</w:t>
        <w:noBreakHyphen/>
        <w:t>160(1)(d), and 58</w:t>
        <w:noBreakHyphen/>
        <w:t>33</w:t>
        <w:noBreakHyphen/>
        <w:t>160(1)(f) of that act and information pertaining to the environmental impacts of the plant shall not be included in the combined application.  In issuing the resulting order, as to the Utility Facility Siting and Environmental Protection Act, the commission shall make the determinations required under Sections 58</w:t>
        <w:noBreakHyphen/>
        <w:t>33</w:t>
        <w:noBreakHyphen/>
        <w:t>160(1)(a), 58</w:t>
        <w:noBreakHyphen/>
        <w:t>33</w:t>
        <w:noBreakHyphen/>
        <w:t>160(1)(d), and 58</w:t>
        <w:noBreakHyphen/>
        <w:t>33</w:t>
        <w:noBreakHyphen/>
        <w:t>160(1)(f) of that ac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For plants located outside South Carolina that will serve retail customers in South Carolina, the issuance of a certificate for the plant by the host state after a review of issues comparable to those considered under Sections 58</w:t>
        <w:noBreakHyphen/>
        <w:t>33</w:t>
        <w:noBreakHyphen/>
        <w:t>160(1)(a), 58</w:t>
        <w:noBreakHyphen/>
        <w:t>33</w:t>
        <w:noBreakHyphen/>
        <w:t>160(1)(d), and 58</w:t>
        <w:noBreakHyphen/>
        <w:t>33</w:t>
        <w:noBreakHyphen/>
        <w:t>160(1)(f) of the Utility Facility Siting and Environmental Protection Act shall create a rebuttable presumption that the requirements of those sec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 application or combined application may be combined with a general rate proceeding application at the utility’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South Carolina Office of Regulatory Staff shall safeguard the public interest in all matters arising under this article.  It shall have full audit rights related to all matters arising under this article and shall review the reasonableness and necessity of all cost to be recover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40.</w:t>
        <w:tab/>
        <w:t>(A)</w:t>
        <w:tab/>
        <w:t>Except as otherwise specified in this article, all procedural requirements that apply to general rate proceedings by statute or regulation shall apply to proceedings and combined proceedings, to revised rates proceedings, and to the judicial review of orders issued under this article.  The requirements related to the form and content of applications in general rate proceedings, however, shall only apply to proceedings or combined proceedings that include an application for new electric rates under Section 58</w:t>
        <w:noBreakHyphen/>
        <w:t>27</w:t>
        <w:noBreakHyphen/>
        <w:t>860 of this title and shall only apply to that part of the application or combined application which is filed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to combined proceedings, the procedural requirements related to general rate proceedings shall control over any inconsistent provisions in other statutes; however, provisions of Section 58</w:t>
        <w:noBreakHyphen/>
        <w:t>33</w:t>
        <w:noBreakHyphen/>
        <w:t>140 of the Utility Facility Siting and Environmental Protection Act related to parties and appearances shall apply to proceedings involving facilities located in this State to the extent parties seek to appear to raise issues arising under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shall be considered to 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proceedings and combined proceedings, the utility shall have the burden of proving that the decision to build the plant was prudent and shall have the burden of proof as to all matters on which the commission is required to enter findings under Section 58</w:t>
        <w:noBreakHyphen/>
        <w:t>33</w:t>
        <w:noBreakHyphen/>
        <w:t>270(A), (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50.</w:t>
        <w:tab/>
        <w:t>The application for a base load review order under this articl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information showing the anticipated construction schedule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nformation showing the projected effect of investment in the plant on the utility’s overall revenue requirement for each year during the construc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nformation iden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specific type of unit or units selected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suppliers of the major components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basis for selecting the type of unit or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nformation detailing the qualification and selection of principal contractors and suppliers, other than those listed in Section 58</w:t>
        <w:noBreakHyphen/>
        <w:t>33</w:t>
        <w:noBreakHyphen/>
        <w:t>250(D)(3)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formation showing the anticipated in</w:t>
        <w:noBreakHyphen/>
        <w:t>service expenses associated with the plant for the twelve months following commencement of commercial operation adjusted to normalize any atypical or abnormal expense levels anticipat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information identifying the proposed rate design and class allocation factors to be used in formulating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60.</w:t>
        <w:tab/>
        <w:t>(A)</w:t>
        <w:tab/>
        <w:t>A combined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terial required by statute or regulation to be contained in an application filed under the Utility Facility Siting and Environmental Protection Act, except that combined applications associated with plants located outside South Carolina shall address only Sections 58</w:t>
        <w:noBreakHyphen/>
        <w:t>33</w:t>
        <w:noBreakHyphen/>
        <w:t>160 (1)(a), 58</w:t>
        <w:noBreakHyphen/>
        <w:t>33</w:t>
        <w:noBreakHyphen/>
        <w:t>160 (1)(d), and 58</w:t>
        <w:noBreakHyphen/>
        <w:t>33</w:t>
        <w:noBreakHyphen/>
        <w:t>160 (1)(f) and information pertaining to the environmental impacts of the plant shall not be included in such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material required by statute or regulation to be contained in an application under this article, including the material required under Section 58</w:t>
        <w:noBreakHyphen/>
        <w:t>33</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combined with a general rate proceeding, the material required to be filed by statute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plant is located outside South Carolina, a copy of the order from the host state granting a certificate or other authorization similar to that grant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0.</w:t>
        <w:tab/>
        <w:t>(A)</w:t>
        <w:tab/>
        <w:t>After a hearing, the commission shall issue a base load review order approving rate recovery for plant capital costs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at the utility’s decision to proceed with construction of the plant is prudent and reasonable considering the information available to the utility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lants located in this State, that the utility has satisfied the requirements of Section 58</w:t>
        <w:noBreakHyphen/>
        <w:t>33</w:t>
        <w:noBreakHyphen/>
        <w:t>160 of the Utility Facility Siting and Environmental Protection Act either in a past proceeding or in the current proceeding if the current proceeding is a combined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plants located outside South Carolina, that the utility has satisfied the requirements of Sections 58</w:t>
        <w:noBreakHyphen/>
        <w:t>33</w:t>
        <w:noBreakHyphen/>
        <w:t>160 (1)(a), 58</w:t>
        <w:noBreakHyphen/>
        <w:t>33</w:t>
        <w:noBreakHyphen/>
        <w:t>160 (1)(d), and 58</w:t>
        <w:noBreakHyphen/>
        <w:t>33</w:t>
        <w:noBreakHyphen/>
        <w:t>160 (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ase load review order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nticipated construction schedule for the plant including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nticipated components of capital costs and the anticipated schedule for incurring them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hoice of the specific type of unit or units and major component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qualification and selection of principal contractors and suppliers for construction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year history of each index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base load review order shall establish the rate design and class allocation factors to be used in calculating revised rates related to the plant.  The rate design and class allocation factors established in the base load review order must be established using the rate design, class allocation factors, cost of service data and other data reflected in or underlying the order in the utility’s most recent general rate proceeding, except that deviations from those rate designs and class allocation factors must be permissible when required to ensure that the resulting rates are just and reasonable for all customer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s to the changes in the schedules, estimates, findings, or conditions, that the evidence of record justifies a finding that the changes are not the result of imprudence on the part of the u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 to the changes in the class allocation factors or rate designs, that the evidence of record indicates the proposed class allocation factors or rate design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consider a request under Section 58</w:t>
        <w:noBreakHyphen/>
        <w:t>33</w:t>
        <w:noBreakHyphen/>
        <w:t>270(E) in a new docket which pursuant to Section 58</w:t>
        <w:noBreakHyphen/>
        <w:t>33</w:t>
        <w:noBreakHyphen/>
        <w:t>240 must be subject to the requirement that the relief requested is considered granted if not denied by order within six months of the dat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5.</w:t>
        <w:tab/>
        <w:t>(A)</w:t>
        <w:tab/>
        <w:t>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roved construction schedule, including contin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roved capital costs estimate,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eterminations under Section 58</w:t>
        <w:noBreakHyphen/>
        <w:t>33</w:t>
        <w:noBreakHyphen/>
        <w:t>275(A) may not be challenged or reopened in any subsequent proceeding, including proceedings under Article 7, Chapter 27, Title 58 and 58</w:t>
        <w:noBreakHyphen/>
        <w:t>33</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o long as the plant is constructed or being constructed in accordance with the approved schedules, estimates and projections set forth in Sections 58</w:t>
        <w:noBreakHyphen/>
        <w:t>33</w:t>
        <w:noBreakHyphen/>
        <w:t>270 (B)(1) and 58</w:t>
        <w:noBreakHyphen/>
        <w:t>33</w:t>
        <w:noBreakHyphen/>
        <w:t>270 (B)(2), as adjusted by the inflation indices set forth in Section 58</w:t>
        <w:noBreakHyphen/>
        <w:t>33</w:t>
        <w:noBreakHyphen/>
        <w:t>270(B)(5), the utility must be allowed to recover its capital costs related to the plant through revised rate filings or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hanges in fuel costs will not be considered in conducting any evalu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ases where a party proves by a preponderance of the evidence that there has been a material and adverse deviation from the approved schedules, estimates, and projections set forth in Section 58</w:t>
        <w:noBreakHyphen/>
        <w:t>33</w:t>
        <w:noBreakHyphen/>
        <w:t>270 (B)(1) and (B)(2), as adjusted by the inflation indices set forth in Section 58</w:t>
        <w:noBreakHyphen/>
        <w:t>33</w:t>
        <w:noBreakHyphen/>
        <w:t>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no event may the commission or any court enjoin or stay construction of a plant once a certificate authorizing its construction has been issu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five days after the close of a quarter, shall not be combined with any other filing, and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rogress of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updated construction sched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updated schedules of the anticipated capital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information as the Office of Regulatory Staff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Regulatory Staff shall conduct on</w:t>
        <w:noBreakHyphen/>
        <w:t>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0.</w:t>
        <w:tab/>
        <w:t>(A)</w:t>
        <w:tab/>
        <w:t>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evised rates shall reflect the recovery of the utility’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277(A) updated to reflect information current as of the date specified in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ritten comments to the commission and the Office of Regulatory Staff concerning the revised rates and the information supporting them shall be allowed within fifteen days of the revised ra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Office of Regulatory Staff shall review and audit the revised rates and the information supporting them to determine their compliance with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later than sixty day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Written comments related to the report may be filed with the commission within fifteen days from the date of the filing of the report.  Comments must be simultaneously served on the Office of Regulatory Staff and simultaneously mailed or electronically transmitted to the utility and to all intervenors and parties of record who previously appeared and filed comments.  The Office of Regulatory Staff may revise its report considering comment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 later than ninety days after the date of the revised rates filing, the commission shall issue a revised rates order granting, modifying or denying revised rates as filed by the utility. In the absence of such a revised rates order, the revised rates shall be considered to be approv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Where both Office of Regulatory Staff and the utility agree in writing on the revised rates to be implemented, the commission will give substantial weight to the agreement in issuing its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Upon implementation of revised rates under this article, the utility will cease to accrue AFUDC on that component of its construction work in progress on which it is recovering its weighted average cost of capital through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Other provisions of this article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month period at the time the final revised rates are filed or actual expense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ommission rejects a revised rate filing on grounds that may be corrected in a subsequent filing or if the utility withdraws a revised rate filing before a revised rates order is issued, the utility may file a subsequent request for revised rates at any time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utility may seek to recover any capital costs, in</w:t>
        <w:noBreakHyphen/>
        <w:t>service expenses, or other costs not included in revised rates through future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Where a plant is abandoned after a base load review order approving rate recovery has been issued, the capital costs and AFUDC related to the plant shall nonetheless be recoverable hereunder unless and to the extent that a party shows that the utility was imprudent in managing the construction of the plant, in deciding to abandon the construction of the plant, or in managing its costs in terminating construction of the plant.  The burden of proof must be on the party challenging the prudency of the utility’s decision to abandon the plant.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tab/>
        <w:t>(B)</w:t>
        <w:tab/>
        <w:t>The Office of Regulatory Staff and the utility must be automatic parties to any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filing for intervention under this section, intervenors shall identify with particularity the specific issues they intend to raise with regard to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arty seeking review of the revised rates order shall serve a copy of such petition on the Office of Regulatory Staff and the utility on the same day and by the same means as it is provi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7.</w:t>
        <w:tab/>
        <w:t>(A)</w:t>
        <w:tab/>
        <w:t>The commission shall issue its order ruling upon a petition for review of a revised rates order within six months.  If the petition for review has been resolved among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28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Article 7, Chapter 27 of this title, or Section 58</w:t>
        <w:noBreakHyphen/>
        <w:t>33</w:t>
        <w:noBreakHyphen/>
        <w:t>270 are not subject to review in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issue such motions to strike, protective orders, motions to quash, motions for costs and sanctions, and other rulings as are necessary to enforce the term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shall dismiss as a party any intervenor who, after notice, fails to abide by the limita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commission shall issue a final ord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ts forth any changes that are required to the rates approved in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termines the amount of any overcollection or undercollection of the revenues by the utility that resulted from application of the rates authorized in the revised rates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 collection of costs must be calculated without consideration of AFUDC amounts recognized on the capital cos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f the final order reduces the amount of capital costs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5.</w:t>
        <w:tab/>
        <w:t>(A)</w:t>
        <w:tab/>
        <w:t>The Office of Regulatory Staff  is authorized to create additional positions for purposes of performing its duties under this art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additional position for each additional nuclear unit thereaf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must annually certify to the Department of Revenue by May first the amounts to be assessed. By July first of each year, the Department of Revenue must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480 and must be deposited in a special fund with the State Treasurer’s Office from which the salaries, benefits, expenses, and charges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20, the compensation and expenses must be paid by the utility or utilities filing an appli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Compensation and expenses paid by the utility under this article must be treated as capital costs of the plant for rate 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8.</w:t>
        <w:tab/>
        <w:t>Filings under this chapter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8</w:t>
        <w:noBreakHyphen/>
        <w:t>27</w:t>
        <w:noBreakHyphen/>
        <w:t>6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s used in this article, the term ‘corridor rights’ means those rights an electric supplier has to serve customers which rights arise from the provisions of Section 58</w:t>
        <w:noBreakHyphen/>
        <w:t>27</w:t>
        <w:noBreakHyphen/>
        <w:t>620(1)(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58</w:t>
        <w:noBreakHyphen/>
        <w:t>27</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27</w:t>
        <w:noBreakHyphen/>
        <w:t>620.</w:t>
        <w:tab/>
        <w:t>With respect to service in all areas outside the corporate limits of municipalities, electric suppliers shall have rights and be subject to restric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Every electric supplier shall have the right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ll premises being served by it, or to which any of its facilities for service are attached on July 1, 1969</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t xml:space="preserve">subject to paragraph (d)(i) of this subsection, all premises initially requiring electric service after July 1, 1969, which are located wholly within three hundred feet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s lines a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lines exist on July 1, 1969</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c)</w:t>
        <w:tab/>
        <w:t xml:space="preserve">subject to paragraph (d)(i) of this subsection, all premises initially requiring electric service after July 1, 1969, which are located wholly within three hundred feet of lines that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640 from a line constructed after the date of such assignment</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d)</w:t>
        <w:tab/>
        <w:t xml:space="preserve">if chosen by the consumer, any premises initially requiring electric service after July 1, 1969, </w:t>
      </w:r>
      <w:r>
        <w:rPr>
          <w:rFonts w:eastAsia="MS Mincho;Arial Unicode MS"/>
          <w:u w:val="single"/>
        </w:rPr>
        <w:t>which ar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 xml:space="preserve">(i) </w:t>
      </w:r>
      <w:r>
        <w:rPr>
          <w:rFonts w:eastAsia="MS Mincho;Arial Unicode MS"/>
          <w:strike/>
        </w:rPr>
        <w:t xml:space="preserve">which are </w:t>
      </w:r>
      <w:r>
        <w:rPr>
          <w:rFonts w:eastAsia="MS Mincho;Arial Unicode MS"/>
        </w:rPr>
        <w:t xml:space="preserve">located wholly or partially within three hundred feet of the lines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nd also wholly or partially within three hundred feet of the lines of another electric supplier, as each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supplier’s lines exist on July 1, 1969 or as extended to serve consumers that the supplier has the right to serve or as acquired after Jul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 xml:space="preserve">(ii) </w:t>
      </w:r>
      <w:r>
        <w:rPr>
          <w:rFonts w:eastAsia="MS Mincho;Arial Unicode MS"/>
          <w:strike/>
        </w:rPr>
        <w:t xml:space="preserve">which are </w:t>
      </w:r>
      <w:r>
        <w:rPr>
          <w:rFonts w:eastAsia="MS Mincho;Arial Unicode MS"/>
        </w:rPr>
        <w:t xml:space="preserve">not located wholly within three hundred feet of the lines of any electric supplier and are not located partially within three hundred feet of the lines of two or more electric suppliers, unles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are located wholly or partially within an area assigned to an electric supplier pursuant to Section 58</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 xml:space="preserve">(iii) </w:t>
      </w:r>
      <w:r>
        <w:rPr>
          <w:rFonts w:eastAsia="MS Mincho;Arial Unicode MS"/>
          <w:strike/>
        </w:rPr>
        <w:t xml:space="preserve">which are </w:t>
      </w:r>
      <w:r>
        <w:rPr>
          <w:rFonts w:eastAsia="MS Mincho;Arial Unicode MS"/>
        </w:rPr>
        <w:t xml:space="preserve">located partially within a service area assign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nd partially within a service area assigned to another electric supplier pursuant to Section 58</w:t>
        <w:noBreakHyphen/>
        <w:t>27</w:t>
        <w:noBreakHyphen/>
        <w:t xml:space="preserve">640 or are located partially within a service area assigned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electric supplier, as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rFonts w:eastAsia="MS Mincho;Arial Unicode MS"/>
          <w:strike/>
        </w:rPr>
        <w:t>,</w:t>
      </w:r>
      <w:r>
        <w:rPr>
          <w:rFonts w:eastAsia="MS Mincho;Arial Unicode MS"/>
          <w:u w:val="single"/>
        </w:rPr>
        <w:t>;</w:t>
      </w:r>
      <w:r>
        <w:rPr>
          <w:rFonts w:eastAsia="MS Mincho;Arial Unicode M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v) </w:t>
      </w:r>
      <w:r>
        <w:rPr>
          <w:rFonts w:eastAsia="MS Mincho;Arial Unicode MS"/>
          <w:strike/>
        </w:rPr>
        <w:t xml:space="preserve">which are </w:t>
      </w:r>
      <w:r>
        <w:rPr>
          <w:rFonts w:eastAsia="MS Mincho;Arial Unicode MS"/>
        </w:rPr>
        <w:t>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emises.  The choice of the consumer in the situations described in this paragraph (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controlling, and the Public Service Commission shall have no authority to order any other supplier to serve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consumer, except as provided in Section 58</w:t>
        <w:noBreakHyphen/>
        <w:t>27</w:t>
        <w:noBreakHyphen/>
        <w:t>660</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with respect to the provisions of subsection (1)(d) of this section, a premises consisting of multiple buildings, structures, or facilities is deemed to be located partially within three hundred feet of a supplier’s line having service righ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f)</w:t>
      </w:r>
      <w:r>
        <w:rPr>
          <w:rFonts w:eastAsia="MS Mincho;Arial Unicode MS"/>
        </w:rPr>
        <w:tab/>
      </w:r>
      <w:r>
        <w:rPr>
          <w:rFonts w:eastAsia="MS Mincho;Arial Unicode MS"/>
          <w:u w:val="single"/>
        </w:rPr>
        <w:t>with respect to the provisions of subsection (1)(d)(iii) of this section, a premises consisting of multiple buildings, structures, or facilities is deemed to be located partially within a supplier’s territo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at least twenty percent of the total connected electric load of the premises, as determined by the final site plan submitted for construction permits, is due to a single building, structure, or facility located wholly or partially within the supplier’s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supplier’s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rPr>
        <w:t>(g) all premises located wholly within the service area assigned to it pursuant to Section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h)</w:t>
      </w:r>
      <w:r>
        <w:rPr>
          <w:rFonts w:eastAsia="MS Mincho;Arial Unicode MS"/>
        </w:rPr>
        <w:tab/>
      </w:r>
      <w:r>
        <w:rPr>
          <w:rFonts w:eastAsia="MS Mincho;Arial Unicode MS"/>
          <w:u w:val="single"/>
        </w:rPr>
        <w:t>all premises being served by it pursuant to the provisions of Section 58</w:t>
        <w:noBreakHyphen/>
        <w:t>27</w:t>
        <w:noBreakHyphen/>
        <w:t>620(2) as it existed before the effective date of Act ___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r>
      <w:r>
        <w:rPr>
          <w:rFonts w:eastAsia="MS Mincho;Arial Unicode MS"/>
          <w:strike/>
        </w:rPr>
        <w:t>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ny electric utility or electric supplier shall have the right to furnish electric service to any industrial premises initially requiring electric service after [date of Ac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the total connected load of the premises, as determined by the final site plan submitted for construction permits, is seven and one</w:t>
        <w:noBreakHyphen/>
        <w:t>half megawatts or la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the premises is located entirely within one of the following parc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the parcel shown on Map No. 101 filed with the Office of Regulatory Staff on February __,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the parcel shown on Map No. 102 filed with the Office of Regulatory Staff on February ___,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the parcel shown on Map No. 103 filed with the Office of Regulatory Staff on February ___,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v)</w:t>
      </w:r>
      <w:r>
        <w:rPr>
          <w:rFonts w:eastAsia="MS Mincho;Arial Unicode MS"/>
        </w:rPr>
        <w:tab/>
      </w:r>
      <w:r>
        <w:rPr>
          <w:rFonts w:eastAsia="MS Mincho;Arial Unicode MS"/>
          <w:u w:val="single"/>
        </w:rPr>
        <w:t>the parcel shown on Map No. 104 filed with the Office of Regulatory Staff on February __,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v)</w:t>
      </w:r>
      <w:r>
        <w:rPr>
          <w:rFonts w:eastAsia="MS Mincho;Arial Unicode MS"/>
        </w:rPr>
        <w:tab/>
      </w:r>
      <w:r>
        <w:rPr>
          <w:rFonts w:eastAsia="MS Mincho;Arial Unicode MS"/>
          <w:u w:val="single"/>
        </w:rPr>
        <w:t>the parcel shown on Map No. 105 filed with the Office of Regulatory Staff on February __,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vi)</w:t>
      </w:r>
      <w:r>
        <w:rPr>
          <w:rFonts w:eastAsia="MS Mincho;Arial Unicode MS"/>
        </w:rPr>
        <w:tab/>
      </w:r>
      <w:r>
        <w:rPr>
          <w:rFonts w:eastAsia="MS Mincho;Arial Unicode MS"/>
          <w:u w:val="single"/>
        </w:rPr>
        <w:t>the provisions of this subsection may apply to additional parcels upon agreement of the affected electric suppliers and approval of the commission after notice and an opportunity for hearing is given to all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No electric supplier shall furnish temporary electric service for the construction of premises which it would not have the right to serve under this section if such premises were already constructed.  The construction of lines for, and the furnishing of, temporary service for the construction of premises which any other electric supplier, if chosen by the consumer, would have the right to serve if such premises were already constructed, shall not impair the right of such other electric supplier to furnish service to such premises after the construction thereof, if then chosen by the consumer; nor, unless the consumer chooses to have such premises served by the supplier which furnished the temporary service, shall the furnishing of such temporary service or the construction of a line therefor impair the right of any other electric supplier to furnish service to any other premises which, without regard to the construction of such temporary service line, it has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No electric supplier shall furnish electric service to any premises in this State outside the limits of any incorporated city or town except as permitted by this section; provided, that nothing in this section shall restrict the right of an electric supplier to furnish electric service to its own premises or to exchange or interchange electric energy with, purchase electric energy from or sell electric energy to any other electric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In extending electric service to a consumer an electric supplier will, insofar as possible, construct its facilities in accordance with good utility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Any electric cooperative which is engaged primarily in the furnishing of electricity for resale to other electric cooperatives shall have the right to furnish such electricity for resale to all electric cooperatives but shall not furnish electric service to any other customers or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Upon consolidation of the units of government within any county, pursuant to the Constitution of this State, existing municipal electric plants or systems within such county may continue in operation under the consolidated political subdivision and shall be subject to this chapter except within those areas as provided for in Section 58</w:t>
        <w:noBreakHyphen/>
        <w:t>27</w:t>
        <w:noBreakHyphen/>
        <w:t>20.  For the purposes of this chapter a consolidated political subdivision shall not be deemed a municipality and the corporate limits of municipalities merged into the consolidated political subdivision shall be deemed to cease to exist upon consolidation except for the purposes of Sections 58</w:t>
        <w:noBreakHyphen/>
        <w:t>27</w:t>
        <w:noBreakHyphen/>
        <w:t>20 and 58</w:t>
        <w:noBreakHyphen/>
        <w:t>27</w:t>
        <w:noBreakHyphen/>
        <w:t xml:space="preserve">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In addition to the authority granted to the commission in the preceding provisions of this section, the commission shall have the authority to approve agreements between electric suppliers concerning corridor rights.  This additional authority shall only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agreement unless all affected electric suppliers agree to the alteration or amend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58</w:t>
        <w:noBreakHyphen/>
        <w:t>27</w:t>
        <w:noBreakHyphen/>
        <w:t>6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 xml:space="preserve">The </w:t>
      </w:r>
      <w:r>
        <w:rPr>
          <w:rFonts w:eastAsia="MS Mincho;Arial Unicode MS"/>
          <w:strike/>
        </w:rPr>
        <w:t>Public Service Commission</w:t>
      </w:r>
      <w:r>
        <w:rPr>
          <w:rFonts w:eastAsia="MS Mincho;Arial Unicode MS"/>
        </w:rPr>
        <w:t xml:space="preserve"> </w:t>
      </w:r>
      <w:r>
        <w:rPr>
          <w:rFonts w:eastAsia="MS Mincho;Arial Unicode MS"/>
          <w:u w:val="single"/>
        </w:rPr>
        <w:t>commission</w:t>
      </w:r>
      <w:r>
        <w:rPr>
          <w:rFonts w:eastAsia="MS Mincho;Arial Unicode MS"/>
        </w:rPr>
        <w:t xml:space="preserve">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such electric supplier at any premises being served by another electric supplier,  </w:t>
      </w:r>
      <w:r>
        <w:rPr>
          <w:rFonts w:eastAsia="MS Mincho;Arial Unicode MS"/>
          <w:u w:val="single"/>
        </w:rPr>
        <w:t>including service being provided under the provisions of Section 58</w:t>
        <w:noBreakHyphen/>
        <w:t>27</w:t>
        <w:noBreakHyphen/>
        <w:t xml:space="preserve">620(2) as it existed prior to Act [insert Act number] of 2007, </w:t>
      </w:r>
      <w:r>
        <w:rPr>
          <w:rFonts w:eastAsia="MS Mincho;Arial Unicode MS"/>
        </w:rPr>
        <w:t>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58</w:t>
        <w:noBreakHyphen/>
        <w:t>27</w:t>
        <w:noBreakHyphen/>
        <w:t>86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1)</w:t>
        <w:tab/>
      </w:r>
      <w:r>
        <w:rPr>
          <w:rFonts w:eastAsia="MS Mincho;Arial Unicode MS"/>
          <w:strike/>
        </w:rPr>
        <w:t>The words ‘fuel cost’ as used in this section include the cost of fuel, fuel costs related to purchased power, and the cost of SO2 emission allowances as used and must be reduced by the net proceeds of any sales of SO2 emission allowances by the utility.</w:t>
      </w:r>
      <w:r>
        <w:rPr>
          <w:rFonts w:eastAsia="MS Mincho;Arial Unicode MS"/>
        </w:rPr>
        <w:t xml:space="preserve">  </w:t>
      </w:r>
      <w:r>
        <w:rPr>
          <w:rFonts w:eastAsia="MS Mincho;Arial Unicode MS"/>
          <w:u w:val="single"/>
        </w:rPr>
        <w:t>The words ‘fuel cost’ as used in this section include the cost of fuel, the cost of fuel transportation, and fuel costs related to purchased power.  ‘Fuel cost’ shall also include:  the cost of ammonia, lime, limestone, urea, dibasic acid, and catalysts consumed in reducing or treating emissions; the cost of emission allowances, as used, including allowances for SO2, NOX, mercury, particulates, and carbon emissions; and, as permitted by order of the Public Service Commission of South Carolina, other variable environmental costs or environmental allowances required or caused to be required by federal or state government.  Fuel costs must be reduced by the net proceeds of any sales of emission allowances by the uti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8</w:t>
        <w:noBreakHyphen/>
        <w:t>27</w:t>
        <w:noBreakHyphen/>
        <w:t>1210.</w:t>
        <w:tab/>
      </w:r>
      <w:r>
        <w:rPr>
          <w:rFonts w:eastAsia="MS Mincho;Arial Unicode MS"/>
          <w:u w:val="single"/>
        </w:rPr>
        <w:t>(A)</w:t>
      </w:r>
      <w:r>
        <w:rPr>
          <w:rFonts w:eastAsia="MS Mincho;Arial Unicode MS"/>
        </w:rPr>
        <w:tab/>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complaint and after hearing, either order the discontinuance of such extension or prescribe such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610, shall be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Electric utilities, distribution cooperatives, or consolidated political subdivisions shall obtain commission approval of proposed construction of electric facilities only in the following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where one electric supplier proposes to construct a line that would cross the line of another electric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re one electric supplier proposes to construct a line that is within seventy feet of another electric supplier’s line at any point unless the lines are separated by a publicly maintained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where an electric supplier proposes to construct or extend a line through the territory of another electric supplier to or into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No commission approval is required under this subsection where all affected electric suppliers reach agreement on approval of the proposed construction or where either line is six hundred volts or less.</w:t>
      </w:r>
      <w:r>
        <w:rPr>
          <w:rFonts w:eastAsia="MS Mincho;Arial Unicode MS"/>
        </w:rPr>
        <w:t>”</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7.</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6:00Z</dcterms:created>
  <dc:creator>HUTHB</dc:creator>
  <dc:description/>
  <dc:language>en-US</dc:language>
  <cp:lastModifiedBy>nsc</cp:lastModifiedBy>
  <cp:lastPrinted>1998-09-14T12:33:00Z</cp:lastPrinted>
  <dcterms:modified xsi:type="dcterms:W3CDTF">2007-02-13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