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hipper and Clybur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20) to amend Section 59</w:t>
        <w:noBreakHyphen/>
        <w:t>63</w:t>
        <w:noBreakHyphen/>
        <w:t>31, as amended, Code of Laws of South Carolina, 1976, relating to qualifications for attendance at public schools, so as to ad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by striking Section 59-63-31-(A)(1)(c)(vi) of the 1976 Code,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vi)</w:t>
      </w:r>
      <w:r>
        <w:rPr/>
        <w:tab/>
      </w:r>
      <w:r>
        <w:rPr>
          <w:u w:val="single"/>
        </w:rPr>
        <w:t>parent’s or legal guardian’s military deployment or call to active duty more than seventy miles from his residence for a period greater than sixty days; provided, however, that if the child’s parent or legal guardian returns from such military deployment or active duty prior to the end of the school year, the child may finish that school year in the school he attends without charge even if the child resides in another school district for the remainder of the school year due to his parent or legal guardian returning hom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adding a new SECTION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w:t>
        <w:tab/>
        <w:t>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63-35.</w:t>
        <w:tab/>
        <w:t>Nonresident military personnel may enroll in a program designed to award a South Carolina high school diploma.  However, neither the state nor local districts shall be required to bear the cost for any nonresident military personnel enrolled in these program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ext"/>
      <w:bookmarkEnd w:id="1"/>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E. WALK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9</w:t>
        <w:noBreakHyphen/>
        <w:t>63</w:t>
        <w:noBreakHyphen/>
        <w:t>31, AS AMENDED, CODE OF LAWS OF SOUTH CAROLINA, 1976, RELATING TO QUALIFICATIONS FOR ATTENDANCE AT PUBLIC SCHOOLS, SO AS TO ADD THE RESIDENCE OF A CHILD IN A PARTICULAR SCHOOL DISTRICT AS A RESULT OF A PARENT’S OR LEGAL GUARDIAN’S MILITARY DE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63</w:t>
        <w:noBreakHyphen/>
        <w:t>31(A) of the 1976 Code, as last amended by Act 9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Children within the ages prescribed in Section 59</w:t>
        <w:noBreakHyphen/>
        <w:t>63</w:t>
        <w:noBreakHyphen/>
        <w:t xml:space="preserve">20 also are entitled to attend the public schools of a school district, without charg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hild resides with one of the following who is a resident of th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person who is not the child’s parent or legal guardian to whom the child’s custody has been awarded by a court of competent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foster parent or in a residential community</w:t>
        <w:noBreakHyphen/>
        <w:t xml:space="preserve">based care facility licensed by the Department of Social Services or operated by the Department of Social Services or the Department of Juvenile Just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child resides with an adult resident of the school district as a result of </w:t>
      </w:r>
      <w:r>
        <w:rPr>
          <w:u w:val="single"/>
        </w:rPr>
        <w:t>th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w:t>
        <w:tab/>
      </w:r>
      <w:r>
        <w:rPr>
          <w:strike/>
        </w:rPr>
        <w:t>the</w:t>
      </w:r>
      <w:r>
        <w:rPr/>
        <w:t xml:space="preserve"> death, serious illness, or incarceration of a parent or legal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i)</w:t>
        <w:tab/>
      </w:r>
      <w:r>
        <w:rPr>
          <w:strike/>
        </w:rPr>
        <w:t>the</w:t>
      </w:r>
      <w:r>
        <w:rPr/>
        <w:t xml:space="preserve"> relinquishment by a parent or legal guardian of the complete control of the child as evidenced by the failure to provide substantial financial support and parental guid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buse or neglect by a parent or legal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v)</w:t>
        <w:tab/>
      </w:r>
      <w:r>
        <w:rPr>
          <w:strike/>
        </w:rPr>
        <w:t>the</w:t>
      </w:r>
      <w:r>
        <w:rPr/>
        <w:t xml:space="preserve"> physical or mental condition of a parent or legal guardian is such that he </w:t>
      </w:r>
      <w:r>
        <w:rPr>
          <w:strike/>
        </w:rPr>
        <w:t>or she</w:t>
      </w:r>
      <w:r>
        <w:rPr/>
        <w:t xml:space="preserve"> cannot provide adequate care and supervision of the child; </w:t>
      </w:r>
      <w:r>
        <w:rPr>
          <w:strike/>
        </w:rPr>
        <w:t xml:space="preserve">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v)</w:t>
        <w:tab/>
      </w:r>
      <w:r>
        <w:rPr>
          <w:strike/>
        </w:rPr>
        <w:t>a</w:t>
      </w:r>
      <w:r>
        <w:rPr/>
        <w:t xml:space="preserve"> parent’s or legal guardian’s homelessness, as that term is defined by Public Law 100</w:t>
        <w:noBreakHyphen/>
        <w:t>77</w:t>
      </w:r>
      <w:r>
        <w:rPr>
          <w:u w:val="single"/>
        </w:rPr>
        <w:t>;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vi)</w:t>
      </w:r>
      <w:r>
        <w:rPr/>
        <w:tab/>
      </w:r>
      <w:r>
        <w:rPr>
          <w:u w:val="single"/>
        </w:rPr>
        <w:t>parent’s or legal guardian’s military deployment or call to active duty more than seventy miles from residence for a period greater than six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hild is emancipated and resides in th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hild is homeless or is a child of a homeless individual, as defined in Public Law 100</w:t>
        <w:noBreakHyphen/>
        <w:t xml:space="preserve">77, as amend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child resides in an emergency shelter located in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to the above requirements of this subsection, the child shall also satisfy the requirements of Section 59</w:t>
        <w:noBreakHyphen/>
        <w:t>63</w:t>
        <w:noBreakHyphen/>
        <w:t xml:space="preserve">30(d) and (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2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1:54:00Z</dcterms:created>
  <dc:creator>JMK</dc:creator>
  <dc:description/>
  <dc:language>en-US</dc:language>
  <cp:lastModifiedBy>SENINS</cp:lastModifiedBy>
  <cp:lastPrinted>2007-10-16T11:10:00Z</cp:lastPrinted>
  <dcterms:modified xsi:type="dcterms:W3CDTF">2008-04-01T21: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