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pper, Clyburn, R. Brown and Ho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szCs w:val="24"/>
        </w:rPr>
      </w:pPr>
      <w:r>
        <w:rPr>
          <w:szCs w:val="24"/>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3</w:t>
        <w:noBreakHyphen/>
        <w:t>31, AS AMENDED, CODE OF LAWS OF SOUTH CAROLINA, 1976, RELATING TO QUALIFICATIONS FOR ATTENDANCE AT PUBLIC SCHOOLS, SO AS TO ADD THE RESIDENCE OF A CHILD IN A PARTICULAR SCHOOL DISTRICT AS A RESULT OF A PARENT’S OR LEGAL GUARDIAN’S MILITARY DE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31(A)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Children within the ages prescribed in Section 59</w:t>
        <w:noBreakHyphen/>
        <w:t>63</w:t>
        <w:noBreakHyphen/>
        <w:t xml:space="preserve">20 also are entitled to attend the public schools of a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resides with one of the following who is a resid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is not the child’s parent or legal guardian to whom the child’s custody has been award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child resides with an adult resident of the school district as a result o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r>
      <w:r>
        <w:rPr>
          <w:strike/>
        </w:rPr>
        <w:t>the</w:t>
      </w:r>
      <w:r>
        <w:rPr/>
        <w:t xml:space="preserve"> death, serious illness, or incarceration of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the</w:t>
      </w:r>
      <w:r>
        <w:rPr/>
        <w:t xml:space="preserve"> relinquishment by a parent or legal guardian of the complete control of the child as evidenced by the failure to provide substantial financial support and parental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buse or neglect by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the</w:t>
      </w:r>
      <w:r>
        <w:rPr/>
        <w:t xml:space="preserve"> physical or mental condition of a parent or legal guardian is such that he </w:t>
      </w:r>
      <w:r>
        <w:rPr>
          <w:strike/>
        </w:rPr>
        <w:t>or she</w:t>
      </w:r>
      <w:r>
        <w:rPr/>
        <w:t xml:space="preserve"> cannot provide adequate care and supervision of the child;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r>
      <w:r>
        <w:rPr>
          <w:strike/>
        </w:rPr>
        <w:t>a</w:t>
      </w:r>
      <w:r>
        <w:rPr/>
        <w:t xml:space="preserve"> parent’s or legal guardian’s homelessness, as that term is defined by Public Law 100</w:t>
        <w:noBreakHyphen/>
        <w:t>77</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parent’s or legal guardian’s military deployment or call to active duty more than seventy miles from his residence for a period greater than sixty days; provided, however, that if the child’s parent or legal guardian returns from such military deployment or active duty prior to the end of the school year, the child may finish that school year in the school he attends without charge even if the child resides in another school district for the remainder of the school year due to his parent or legal guardian return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 is emancipated and resides in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 xml:space="preserve">77,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hild resides in an emergency shelter located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requirements of this subsection, the child shall also satisfy the requirements of Section 59</w:t>
        <w:noBreakHyphen/>
        <w:t>63</w:t>
        <w:noBreakHyphen/>
        <w:t xml:space="preserve">30(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35.</w:t>
        <w:tab/>
        <w:t>Nonresident military personnel may enroll in a program designed to award a South Carolina high school diploma.  However, neither the State nor local districts shall be required to bear the cost for any nonresident military personnel enroll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 member of the United States Armed Forces that, as of the effective date of this act, is stationed outside of this State or was stationed outside of this State for any time during the past twelve months to the extent that he would not be considered a resident of this State for the purposes of this Title, but has maintained significant contacts with the State during his service, including, but not limited to, maintaining voter registration or by continuously paying property taxes, is a resident or resides in this State, as the case may be, for purposes of this Title.  This section is repealed on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36:00Z</dcterms:created>
  <dc:creator>JMK</dc:creator>
  <dc:description/>
  <dc:language>en-US</dc:language>
  <cp:lastModifiedBy>SENINS</cp:lastModifiedBy>
  <cp:lastPrinted>2007-10-16T11:10:00Z</cp:lastPrinted>
  <dcterms:modified xsi:type="dcterms:W3CDTF">2008-06-03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