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swb\5602bb08)</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pper, Clyburn, R. Brown and Hos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the</w:t>
      </w:r>
      <w:r>
        <w:rPr/>
        <w:t xml:space="preserv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he</w:t>
      </w:r>
      <w:r>
        <w:rPr/>
        <w:t xml:space="preserv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the</w:t>
      </w:r>
      <w:r>
        <w:rPr/>
        <w:t xml:space="preserve"> physical or mental condition of a parent or legal guardian is such that he </w:t>
      </w:r>
      <w:r>
        <w:rPr>
          <w:strike/>
        </w:rPr>
        <w:t>or she</w:t>
      </w:r>
      <w:r>
        <w:rPr/>
        <w:t xml:space="preserve"> cannot provide adequate care and supervision of the child;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r>
      <w:r>
        <w:rPr>
          <w:strike/>
        </w:rPr>
        <w:t>a</w:t>
      </w:r>
      <w:r>
        <w:rPr/>
        <w:t xml:space="preserve"> parent’s or legal guardian’s homelessness, as that term is defined by Public Law 100</w:t>
        <w:noBreakHyphen/>
        <w:t>77</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r>
      <w:r>
        <w:rPr>
          <w:u w:val="single"/>
        </w:rPr>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35.</w:t>
        <w:tab/>
        <w:t>Nonresident military personnel may enroll in a program designed to award a South Carolina high school diploma.  However, neither the State nor local districts shall be required to bear the cost for any nonresident military personnel enroll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 member of the United States Armed Forces that, as of the effective date of this act, is stationed outside of this State or was stationed outside of this State for any time during the past twelve months to the extent that he would not be considered a resident of this State for the purposes of this title, but  has graduated from a South Carolina high school, and has maintained significant contacts with the State during his service, including, but not limited to, continuously paying property taxes, is a resident or resides in this State, as the case may be, for purposes of this title.  This section is repealed on July 1, 2009.  This section does not apply for the purpose of eligibility for state scholarship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6:00Z</dcterms:created>
  <dc:creator>JMK</dc:creator>
  <dc:description/>
  <dc:language>en-US</dc:language>
  <cp:lastModifiedBy>AMH</cp:lastModifiedBy>
  <cp:lastPrinted>2008-06-05T16:03:00Z</cp:lastPrinted>
  <dcterms:modified xsi:type="dcterms:W3CDTF">2008-06-0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