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20, AS AMENDED, CODE OF LAWS OF SOUTH CAROLINA, 1976, RELATING TO THE PUNISHMENT FOR MURDER, SO AS TO ADD THE MURDER OF A VULNERABLE ADULT TO THE LIST OF STATUTORY AGGRAVATING CIRCUMSTANCES FOR PURPOSES OF THE DEATH PENALTY; AND TO AMEND SECTION 43</w:t>
        <w:noBreakHyphen/>
        <w:t>35</w:t>
        <w:noBreakHyphen/>
        <w:t>10, AS AMENDED, RELATING TO DEFINITIONS FOR PURPOSES OF THE OMNIBUS ADULT PROTECTION ACT, SO AS TO PROVIDE A DEFINITION FOR THE TERM “ADVANCED AG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Jerr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as last amended by Act 101 of 2007,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of a vulnerable adult as defined in Section 4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10 of the 1976 Code, as last amended by Act 301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vanced age’ means a person who is sixty</w:t>
        <w:noBreakHyphen/>
        <w:t>two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RSB</dc:creator>
  <dc:description/>
  <dc:language>en-US</dc:language>
  <cp:lastModifiedBy>NSC</cp:lastModifiedBy>
  <cp:lastPrinted>2007-11-27T10:40:00Z</cp:lastPrinted>
  <dcterms:modified xsi:type="dcterms:W3CDTF">2007-12-0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