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16</w:t>
        <w:noBreakHyphen/>
        <w:t>13</w:t>
        <w:noBreakHyphen/>
        <w:t>455 SO AS TO ESTABLISH THE OFFENSE OF UNLAWFUL DISPLAY OR POSSESSION OF FALSIFIED OR COUNTERFEIT GREEN CARDS OR OTHER DOCUMENTS FOR THE PURPOSE OF OFFERING PROOF OF LAWFUL PRESENCE IN THE UNITED STATES AND TO PROVIDE GRADUATED PENALTIES.</w:t>
      </w:r>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1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3</w:t>
        <w:noBreakHyphen/>
        <w:t>455.</w:t>
        <w:tab/>
        <w:t>(A)</w:t>
        <w:tab/>
        <w:t>It is unlawful for a person to display, cause or permit to be displayed, or have in his possession a falsified or counterfeit green card or other document including, but not limited to, a driver’s license or social security card for the purpose of offering proof of United States citizenship or classification by the United States as an alien lawfully admitted for temporary or permanent residence under federal immigration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violates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a first offense, is guilty of a misdemeanor and, upon conviction, must be fined not more than one hundred dollars or imprisoned not more than thirty day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second offense or subsequent offense, is guilty of a felony and, upon conviction, must be fined not more than five hundred dollars or imprisoned not more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violation of the provisions of this section is considered a separate criminal offense and does not preclude prosecution for perjury pursuant to Section 16</w:t>
        <w:noBreakHyphen/>
        <w:t>9</w:t>
        <w:noBreakHyphen/>
        <w:t>10 in addition to prosecution pursuan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2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5:28:00Z</dcterms:created>
  <dc:creator>SENINS</dc:creator>
  <dc:description/>
  <dc:language>en-US</dc:language>
  <cp:lastModifiedBy>NSC</cp:lastModifiedBy>
  <cp:lastPrinted>2007-11-27T10:34:00Z</cp:lastPrinted>
  <dcterms:modified xsi:type="dcterms:W3CDTF">2007-12-06T15: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